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РУЖН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5 ноября 2020 года   №8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ru-RU" w:eastAsia="ru-RU"/>
        </w:rPr>
        <w:t xml:space="preserve">О Порядке составления и ведения кассового плана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о статьей 217.1 Бюджетного кодекса Российской Федерации Администрация Дружненского сельсовета Курчат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Утвердить прилагаемый Порядок составления и ведения кассового плана исполнения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Постановление от 23.04.2008 г. №25 «О порядке составления и ведения кассового плана исполнения бюджета Дружненского сельсовета Курчатовского района Курской области в текущем году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а Дружн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чатовского района                                                                         Ю.М. Мяснянк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жненского сельсовет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чатовского  района Курской област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11.2020 года № 8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ужненского сельсовета Курчатовского района Курской области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правила составления и ведения кассового плана исполнения бюджета МО «Дружненский сельсовет» Курчатовского района Курской области в текущем финансовом год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финансовым органом администрации Дружненского сельсовета Курчатовского района Курской области (далее – финансовый орган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совый план исполнения бюджета МО «Дружненский сельсовет» Курчатовского района Курской области формируется в программе 1С «Бюджет» с поквартальным распределением показателей кассовых поступлений (доходов)  в бюджет (приложение №1) и кассовых выплат из бюджета (приложение №2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ссовые поступления в бюджет МО «Дружненский сельсовет» Курчатовского района Курской области формируется в разрезе кодов главных администраторов доходов бюджета и по кодам доходов бюджетной классификации Российской Федерации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5.Кассовые выплаты в части расходов формируется в разрезе кода главного распорядителя средств бюджета МО «Дружненский сельсовет» Курчатовского района Курской области (далее – главный распорядитель), кода раздела, подраздела, целевой статьи, вида расходов классификации расходов бюджета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6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>7.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уменьшаются кассовые выплаты в соответствующем периоде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8.Показатели кассового плана исполнения бюджета МО «Дружненский сельсовет» Курчатовского района Курской области могут быть измены в случае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1) внесения изменений в Решение о бюджете МО «Дружненский сельсовет» Курчатовского района Курской области в части поступлени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МО «Дружненский сельсовет» Курчатовского района Курской области; 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4) направления доходов, полученных сверх утвержденных решением о бюджете МО «Дружненский сельсовет» Курчатовского района Курской области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5) направления не использованных в предыдущем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МО «Дружненский сельсовет» Курчатовского района Курской области; 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6) уточнения сведений о поквартальном распределении поступлений доходов в бюджет МО «Дружненский сельсовет» Курчатовского района Курской области при фактическом поступлении средств, а также корректировки поквартального распределения кассовых выплат по расходам в пределах общего объема бюджетных ассигнований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>9.Изменения в кассовый план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10.В случае уменьшения кассовых поступлений в доход бюджета МО «Дружненский сельсовет» Курчатовского района Курской области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основании принятого решения финансовый орган готовит изменения в кассовый план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8"/>
        <w:gridCol w:w="39"/>
        <w:gridCol w:w="34"/>
        <w:gridCol w:w="34"/>
        <w:gridCol w:w="34"/>
        <w:gridCol w:w="48"/>
        <w:gridCol w:w="51"/>
        <w:gridCol w:w="48"/>
        <w:gridCol w:w="48"/>
        <w:gridCol w:w="34"/>
        <w:gridCol w:w="1438"/>
        <w:gridCol w:w="752"/>
        <w:gridCol w:w="497"/>
        <w:gridCol w:w="1808"/>
        <w:gridCol w:w="922"/>
        <w:gridCol w:w="990"/>
        <w:gridCol w:w="990"/>
        <w:gridCol w:w="1054"/>
        <w:gridCol w:w="995"/>
      </w:tblGrid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й план  №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доходам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формы</w:t>
            </w:r>
          </w:p>
        </w:tc>
        <w:tc>
          <w:tcPr>
            <w:tcW w:w="99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плана</w:t>
            </w:r>
          </w:p>
        </w:tc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5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5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9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ицевого с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85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643" w:type="dxa"/>
            <w:gridSpan w:val="1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92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402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43" w:type="dxa"/>
            <w:gridSpan w:val="1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целевых средств, мероприятие и трансферт</w:t>
            </w:r>
          </w:p>
        </w:tc>
        <w:tc>
          <w:tcPr>
            <w:tcW w:w="92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55" w:hRule="exact"/>
        </w:trPr>
        <w:tc>
          <w:tcPr>
            <w:tcW w:w="3140" w:type="dxa"/>
            <w:gridSpan w:val="1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48" w:type="dxa"/>
            <w:gridSpan w:val="1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60"/>
        <w:gridCol w:w="2371"/>
        <w:gridCol w:w="515"/>
        <w:gridCol w:w="3229"/>
        <w:gridCol w:w="581"/>
      </w:tblGrid>
      <w:tr>
        <w:trPr/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608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1"/>
        <w:gridCol w:w="2160"/>
        <w:gridCol w:w="93"/>
        <w:gridCol w:w="1655"/>
        <w:gridCol w:w="186"/>
        <w:gridCol w:w="3317"/>
      </w:tblGrid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4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</w:tblGrid>
      <w:tr>
        <w:trPr>
          <w:trHeight w:val="225" w:hRule="exac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2"/>
        <w:gridCol w:w="2359"/>
        <w:gridCol w:w="1444"/>
        <w:gridCol w:w="1454"/>
        <w:gridCol w:w="1454"/>
        <w:gridCol w:w="1474"/>
        <w:gridCol w:w="1470"/>
      </w:tblGrid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ссовый план  №    от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выплатам на       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формы</w:t>
            </w:r>
          </w:p>
        </w:tc>
        <w:tc>
          <w:tcPr>
            <w:tcW w:w="147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32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4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4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лицевого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Е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4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</w:t>
            </w:r>
          </w:p>
        </w:tc>
        <w:tc>
          <w:tcPr>
            <w:tcW w:w="585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2603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4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уководитель финансового орга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603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уководитель финансового орган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подпись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итель Исполнитель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итель Исполн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подпись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1:00Z</dcterms:created>
  <dc:creator>Compls</dc:creator>
  <dc:description/>
  <cp:keywords/>
  <dc:language>en-US</dc:language>
  <cp:lastModifiedBy>user</cp:lastModifiedBy>
  <cp:lastPrinted>2020-11-26T13:13:00Z</cp:lastPrinted>
  <dcterms:modified xsi:type="dcterms:W3CDTF">2020-12-05T12:26:00Z</dcterms:modified>
  <cp:revision>5</cp:revision>
  <dc:subject/>
  <dc:title/>
</cp:coreProperties>
</file>