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>ДРУЖНЕНСКОГО СЕЛЬСОВЕТ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  <w:t>КУРЧАТОВСКОГО РАЙОН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  <w:t>КУР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0 года       №7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методики планирования бюджетных ассигнований бюджета </w:t>
      </w: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Дружненский сельсовет» Курчат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bCs/>
          <w:sz w:val="32"/>
          <w:szCs w:val="32"/>
        </w:rPr>
        <w:t>на 2021 год и на плановый период 2022 и 2023 годов</w:t>
      </w:r>
      <w:r>
        <w:rPr>
          <w:rFonts w:cs="Arial" w:ascii="Arial" w:hAnsi="Arial"/>
          <w:b/>
          <w:sz w:val="32"/>
          <w:szCs w:val="32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174.2 Бюджетного кодекса Российской Федерации, Решением Собрания Депутатов Дружненского сельсовета № 323 от 12.05.2020 года «Об утверждении положения о бюджетном процессе в Колпаковском сельсовете Курчатовского района Курской области, Администрация Дружненского сельсовета Курчатовского района Курской области, Администрация Дружненского сельсовета Курчатовского района Курской области ПОСТАНОВЛЯЕТ:</w:t>
      </w:r>
      <w:bookmarkStart w:id="0" w:name="sub_3"/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методики планирования бюджетных ассигнований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Cs/>
          <w:sz w:val="24"/>
          <w:szCs w:val="24"/>
        </w:rPr>
        <w:t>на 2021 год и на плановый период 2022 и 2023 годов</w:t>
      </w:r>
      <w:r>
        <w:rPr>
          <w:rFonts w:cs="Arial" w:ascii="Arial" w:hAnsi="Arial"/>
          <w:sz w:val="24"/>
          <w:szCs w:val="24"/>
        </w:rPr>
        <w:t>» согласно приложению (Приложение).</w:t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3.Постановление Администрации Дружненского сельсовета Курчатовского района Курской области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0"/>
      <w:r>
        <w:rPr>
          <w:rFonts w:eastAsia="Arial"/>
        </w:rPr>
        <w:t xml:space="preserve">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3"/>
      </w:tblGrid>
      <w:tr>
        <w:trPr/>
        <w:tc>
          <w:tcPr>
            <w:tcW w:w="4657" w:type="dxa"/>
            <w:tcBorders/>
          </w:tcPr>
          <w:p>
            <w:pPr>
              <w:pStyle w:val="Style3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633" w:type="dxa"/>
            <w:tcBorders/>
          </w:tcPr>
          <w:p>
            <w:pPr>
              <w:pStyle w:val="Style3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 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709" w:right="-511"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uppressAutoHyphens w:val="true"/>
        <w:ind w:left="-709" w:right="-511"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Дружненского сельсовета </w:t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</w:t>
      </w:r>
    </w:p>
    <w:p>
      <w:pPr>
        <w:pStyle w:val="Normal"/>
        <w:suppressAutoHyphens w:val="true"/>
        <w:ind w:left="-709" w:right="-511" w:firstLine="709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от 13 ноября 2020 г.  №77 </w:t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3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ЕТОДИКА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ланирования бюджетных ассигнований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Cs/>
          <w:sz w:val="24"/>
          <w:szCs w:val="24"/>
        </w:rPr>
        <w:t>на 2021 год и на плановый период 2022 и 2023 год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В основу прогноза расходов бюджета муниципального образования «Дружненский сельсовет» Курчатов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           от 6 октября 2003 года № 131-ФЗ «Об общих принципах организации местного самоуправления в Российской Федерации» (с учетом изменений            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Arial" w:ascii="Arial" w:hAnsi="Arial"/>
          <w:sz w:val="24"/>
          <w:szCs w:val="24"/>
        </w:rPr>
        <w:t>, Основные направления бюджетной и налоговой политики муниципального образования «Дружненский сельсовет» на 2021 год и на плановый период 2022 и 2023 годов, утвержденные Постановление  Администрации Дружненского сельсовета Курчатовского района  Курской области от 13 ноября 2020 года № 76, проект федерального закона «О федеральном бюджете на 2021 год и на плановый период 2022 и 2023 годов», а так же проект  закона Курской области «Об областном бюджете на 2021 год и на плановый период 2022 и 2023 годов» .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39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1. Общие подходы к планированию бюджетных ассигнований</w:t>
      </w:r>
    </w:p>
    <w:p>
      <w:pPr>
        <w:pStyle w:val="Normal"/>
        <w:shd w:fill="FFFFFF" w:val="clear"/>
        <w:ind w:right="14" w:firstLine="739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бюджета муниципального образования «Дружненский сельсовет» Курчатовского района Курской области на 2021 год и на плановый период</w:t>
      </w:r>
    </w:p>
    <w:p>
      <w:pPr>
        <w:pStyle w:val="Normal"/>
        <w:shd w:fill="FFFFFF" w:val="clear"/>
        <w:ind w:right="14" w:firstLine="73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022 и 2023 годов</w:t>
      </w:r>
    </w:p>
    <w:p>
      <w:pPr>
        <w:pStyle w:val="Style36"/>
        <w:widowControl/>
        <w:spacing w:lineRule="exact" w:line="331" w:before="70" w:after="0"/>
        <w:ind w:firstLine="709"/>
        <w:rPr>
          <w:rFonts w:ascii="Arial" w:hAnsi="Arial" w:cs="Arial"/>
        </w:rPr>
      </w:pPr>
      <w:r>
        <w:rPr>
          <w:rStyle w:val="FontStyle61"/>
          <w:rFonts w:cs="Arial" w:ascii="Arial" w:hAnsi="Arial"/>
          <w:sz w:val="24"/>
          <w:szCs w:val="24"/>
        </w:rPr>
        <w:t>Планирование объемов на 2021 год и на плановый период 2022 и 2023 годов осуществляется в рамках муниципальных программ МО «Дружненский сельсовет» и не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объема и структуры расходов бюджета </w:t>
      </w:r>
      <w:r>
        <w:rPr>
          <w:rStyle w:val="FontStyle61"/>
          <w:rFonts w:cs="Arial" w:ascii="Arial" w:hAnsi="Arial"/>
          <w:sz w:val="24"/>
          <w:szCs w:val="24"/>
        </w:rPr>
        <w:t>МО «Дружне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2021 год и на плановый период 2022 и 2023 годов осуществляется исходя из «базовых» объемов бюджетных ассигнований на 2021 и 2022 годы, утвержденных Решением Собранием депутатов Дружненского сельсовета от 19.12.2019 года №295 «О бюджете муниципального образования «Дружненский сельсовет» Курчатовского района Курской области на 2020 год и на плановый период 2021 и 2022 годов» (в редакции Решения Собрания депутатов Дружненского сельсовета  от 31.08.2020 года №327) с учетом их доведения до уровня 2020 года по расходам длящегося срока действия и оптимизации  расходов несоциального характера. В основу формирования расходов 2023 года положены бюджетные ассигнования 2022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ланирование расходов бюджета МО «Дружненский сельсовет» Курчатовского района Курской области осуществляется на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4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лату труда работников органа местного самоуправления, финансируемых за счет средств бюджета МО «Дружненский сельсовет», осуществляется исходя из утвержденной структуры, действующей на 1 августа 2020 года, и нормативных актов Дружненского сельсовета, регулирующих оплату труда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4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екущее содержание органа местного самоуправления - исходя их общих подходов к расчету бюджетных проектировок, а также установленных для муниципального образования «Дружненский сельсовет» норматива на содержание органа местного самоуправления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40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х выплат (пенсии) производится в соответствии с действующим законодательством с учетом измен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формировании бюджета МО «Дружненский сельсовет» на 2021 год и на плановый период 2022 и 2023 годов применены общие подходы к расчету бюджетных проектировок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числениям на оплату труда в соответствии установленными тарифами страховых взносов в государственные внебюджетные фонды в размере 30,2 %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О «Дружненский сельсовет» согласно статьям 85 и 174.2 БК РФ, учитывая положения порядка конкурсного распределения принимаемых расходных обязательств бюджета МО «Дружненский сельсовет» Курчатовского района Курской области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21 год и на плановый период 2022 и 2023 годов» на момент формирования  бюджета МО «Дружненский сельсовет»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сохранения целевых показателей Указа Президента Российской Федерации  от 7 мая 2012 года  № 597 осуществляется в соответствии со средней заработной платой категории работников, определенных в Указе Президента Российской Федерации, к средней заработной плате в регио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оме того, при формировании бюджета МО «Дружненский сельсовет» Курчатовского района Курской области на 2021 год и на плановый период 2022 и 2023 годов учитывать предложения главного распорядителя средств бюджета МО «Дружненский сельсовет» Курчатовского района Курской области по увеличению предельных объемов финансирования, предусматривать бюджетные ассигнования одобренные в прогнозе социально-экономического развития Администрации Дружненского сельсовета и проекта бюджета МО «Дружненский сельсовет» Курчатовского района Курской области на 2021 год и на плановый период 2022 и 2023 годов.</w:t>
      </w:r>
    </w:p>
    <w:sectPr>
      <w:type w:val="nextPage"/>
      <w:pgSz w:w="11906" w:h="16838"/>
      <w:pgMar w:left="1701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6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Arial" w:hAnsi="Arial" w:cs="Arial"/>
      <w:color w:val="000000"/>
      <w:spacing w:val="-5"/>
    </w:rPr>
  </w:style>
  <w:style w:type="character" w:styleId="WW8Num3z0">
    <w:name w:val="WW8Num3z0"/>
    <w:qFormat/>
    <w:rPr>
      <w:rFonts w:ascii="Arial" w:hAnsi="Arial" w:cs="Arial"/>
      <w:color w:val="000000"/>
      <w:spacing w:val="-6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pacing w:val="-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6"/>
      <w:szCs w:val="26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qFormat/>
    <w:rPr>
      <w:spacing w:val="-4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basedOn w:val="Style22"/>
    <w:qFormat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23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</w:rPr>
  </w:style>
  <w:style w:type="paragraph" w:styleId="Style2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28">
    <w:name w:val="Знак Знак Знак Знак Знак Знак Знак"/>
    <w:basedOn w:val="Normal"/>
    <w:qFormat/>
    <w:pPr>
      <w:widowControl/>
      <w:suppressAutoHyphens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7" w:before="600" w:after="0"/>
      <w:ind w:hanging="700"/>
      <w:jc w:val="both"/>
    </w:pPr>
    <w:rPr>
      <w:rFonts w:ascii="Calibri" w:hAnsi="Calibri" w:cs="Calibri"/>
      <w:spacing w:val="-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15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36">
    <w:name w:val="Style3"/>
    <w:basedOn w:val="Normal"/>
    <w:qFormat/>
    <w:pPr>
      <w:suppressAutoHyphens w:val="true"/>
      <w:spacing w:lineRule="exact" w:line="317"/>
      <w:ind w:firstLine="7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32:00Z</dcterms:created>
  <dc:creator>usrrrr</dc:creator>
  <dc:description/>
  <cp:keywords/>
  <dc:language>en-US</dc:language>
  <cp:lastModifiedBy>user</cp:lastModifiedBy>
  <cp:lastPrinted>2019-11-05T15:45:00Z</cp:lastPrinted>
  <dcterms:modified xsi:type="dcterms:W3CDTF">2020-11-20T11:32:00Z</dcterms:modified>
  <cp:revision>2</cp:revision>
  <dc:subject/>
  <dc:title>УПРАВЛЕНИЕ ФИНАНСОВ АДМИНИСТРАЦИИ КУРЧАТОВСКОГО РАЙОНА</dc:title>
</cp:coreProperties>
</file>