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      №7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ной и налогов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Дружненский сельсовет»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1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72 Бюджетного кодекса Российской Федерации,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1. Утвердить прилагаемые основные направления бюджетной и налоговой политики муниципального образования «Дружненский сельсовет» Курчатов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0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Ы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cs="Arial" w:ascii="Arial" w:hAnsi="Arial"/>
          <w:color w:val="000000"/>
        </w:rPr>
        <w:t xml:space="preserve">Дружненского сельсовета 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cs="Arial" w:ascii="Arial" w:hAnsi="Arial"/>
          <w:color w:val="000000"/>
        </w:rPr>
        <w:t>от 13.11.2020 г. №76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center"/>
        <w:rPr/>
      </w:pPr>
      <w:r>
        <w:rPr>
          <w:rFonts w:cs="Arial" w:ascii="Arial" w:hAnsi="Arial"/>
          <w:b/>
          <w:color w:val="000000"/>
        </w:rPr>
        <w:t>ОСНОВНЫЕ НАПРАВЛЕНИЯ БЮДЖЕТНОЙ И НАЛОГОВОЙ ПОЛИТИКИ МУНИЦИПАЛЬНОГО ОБРАЗОВАНИЯ «ДРУЖНЕНСКИЙ СЕЛЬСОВЕТ» КУРЧАТОВСКОГО РАЙОНА КУРСКОЙ ОБЛАСТИ НА 2021 ГОД И НА ПЛАНОВЫЙ ПЕРИОД 2022-2023 ГОДОВ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сновные направления бюджетной и налоговой политики муниципального образования «Дружненский сельсовет» Курчатов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 Посланием Президента Российской Федерации Федеральному Собранию Российской Федерации от 15 января 2020 года, 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</w:rPr>
        <w:t xml:space="preserve">Основные задачи бюджетной политик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«Дружненский сельсовет»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Курчатовского района Курской области </w:t>
      </w:r>
      <w:r>
        <w:rPr>
          <w:rFonts w:cs="Arial" w:ascii="Arial" w:hAnsi="Arial"/>
          <w:b/>
        </w:rPr>
        <w:t xml:space="preserve">Курской области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на плановый период 2022 и 2023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«Дружненский сельсовет»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ыми задачами бюджетной политики муниципального образования «Дружненский сельсовет» Курчатовского района Курской области на 2021 год и на плановый период 2022-2023 годов являются: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алансированный бюджет, последовательное снижение бюджетного дефицита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бюджета по муниципальным программам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cs="Arial" w:ascii="Arial" w:hAnsi="Arial"/>
          <w:color w:val="000000"/>
        </w:rPr>
        <w:t>- инвентаризация и оптимизация расходов бюджета, в том числе публичных обязательств муниципального образования «Дружнен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cs="Arial" w:ascii="Arial" w:hAnsi="Arial"/>
          <w:color w:val="000000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cs="Arial" w:ascii="Arial" w:hAnsi="Arial"/>
          <w:color w:val="000000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cs="Arial" w:ascii="Arial" w:hAnsi="Arial"/>
          <w:color w:val="000000"/>
        </w:rPr>
        <w:t>- повышение доступности и качества муниципальных услуг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привлечения финансовых средств инвесторов в экономику Дружненского сельсовета, защиты конкуренции, устранение административных барьеров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cs="Arial" w:ascii="Arial" w:hAnsi="Arial"/>
          <w:color w:val="000000"/>
        </w:rPr>
        <w:t>- повышение открытости и прозрачности информации об управлении общественными финансами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-709" w:right="-511" w:firstLine="709"/>
        <w:jc w:val="center"/>
        <w:rPr/>
      </w:pPr>
      <w:r>
        <w:rPr>
          <w:rFonts w:cs="Arial" w:ascii="Arial" w:hAnsi="Arial"/>
          <w:b/>
          <w:color w:val="000000"/>
        </w:rPr>
        <w:t>Основные направления налоговой политики на 2021 год и на плановый период 2022-2023 годов</w:t>
      </w:r>
    </w:p>
    <w:p>
      <w:pPr>
        <w:pStyle w:val="Normal"/>
        <w:suppressAutoHyphens w:val="true"/>
        <w:ind w:left="-709" w:right="-51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 приоритетом налоговой политики на 2021 год и на плановый период 2022 и 2023 годов является </w:t>
      </w:r>
      <w:r>
        <w:rPr>
          <w:rFonts w:cs="Arial" w:ascii="Arial" w:hAnsi="Arial"/>
          <w:bCs/>
          <w:color w:val="000000"/>
        </w:rPr>
        <w:t xml:space="preserve">обеспечение преемственности целей и задач налоговой политики предыдущего периода, </w:t>
      </w:r>
      <w:r>
        <w:rPr>
          <w:rFonts w:cs="Arial" w:ascii="Arial" w:hAnsi="Arial"/>
          <w:color w:val="000000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color w:val="000000"/>
        </w:rPr>
        <w:t>, а также сохранение социальной стабильности в обществе.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ыми направлениями налоговой политики будут: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равных условий для налогообложения организаций поселения, независимо от их организационно-правовых форм, при установлении на территории Дружненского сельсовет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ие мер по мобилизации дополнительных бюджетных доходов, прежде всего за счет развития и поддержки малого и среднего предпринимательства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uppressAutoHyphens w:val="true"/>
        <w:ind w:left="-709" w:right="-511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личение поступлений по местным налогам в бюджет за счет поставки на учет не учтенных объектов налогообложения;</w:t>
      </w:r>
    </w:p>
    <w:p>
      <w:pPr>
        <w:pStyle w:val="Normal"/>
        <w:suppressAutoHyphens w:val="true"/>
        <w:ind w:left="-709" w:right="-511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е качества налогового администрирования, взаимодействие с федеральными органами государственной власти, а также взаимодействие в рамках антикризисных комиссий с крупнейшими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531" w:right="124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User</dc:creator>
  <dc:description/>
  <cp:keywords/>
  <dc:language>en-US</dc:language>
  <cp:lastModifiedBy>user</cp:lastModifiedBy>
  <cp:lastPrinted>2019-10-31T10:18:00Z</cp:lastPrinted>
  <dcterms:modified xsi:type="dcterms:W3CDTF">2020-11-20T11:26:00Z</dcterms:modified>
  <cp:revision>2</cp:revision>
  <dc:subject/>
  <dc:title>РОССИЙСКАЯ ФЕДЕРАЦИЯ</dc:title>
</cp:coreProperties>
</file>