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октября 2018г. № 7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9 месяцев 2018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9 месяцев 2018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9 месяцев 2018 года произведено в сумме 21000 руб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1" w:type="dxa"/>
            <w:tcBorders/>
          </w:tcPr>
          <w:p>
            <w:pPr>
              <w:pStyle w:val="Style15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0.10.2018 г. № 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9 месяцев 2018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9 месяцев 2018 года поступило доходов в сумме 2232234,33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1688067,05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544167,28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268510,23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53303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139639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61081 руб.,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21634,05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877194,46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9 месяцев 2018 года по доходам исполнен на 59 %, по расходам на 5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101480,69 рублей или 73%; на  оплату потребляемых топливно-энергетических ресурсов  учреждениями Дружненского сельсовета 241669,05 рублей или 8 %; на уплату налогов- 6518,98 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819142,46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282338,2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9:00Z</dcterms:created>
  <dc:creator>User</dc:creator>
  <dc:description/>
  <cp:keywords/>
  <dc:language>en-US</dc:language>
  <cp:lastModifiedBy>user</cp:lastModifiedBy>
  <cp:lastPrinted>2018-07-13T10:58:00Z</cp:lastPrinted>
  <dcterms:modified xsi:type="dcterms:W3CDTF">2018-10-10T05:15:00Z</dcterms:modified>
  <cp:revision>4</cp:revision>
  <dc:subject/>
  <dc:title>РОССИЙСКАЯ ФЕДЕРАЦИЯ</dc:title>
</cp:coreProperties>
</file>