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ля 2019г. № 7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полугодие 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1 полугодие 2019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Расходование средств резервного фонда Администрации Дружненского сельсовета за 1 квартал 2019 года произведено в сумме 8000 руб.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7.2019 г. № 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1 полугодие 2019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полугодие 2019 года поступило доходов в сумме 1794090,97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е и неналоговые доходы –1171361,25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622729,72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181363,66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дотация на сбалансированность бюджетов-59210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субсидии на укрепление МТБ -237500,00 руб.;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82746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42800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иные межбюджетные трансферты – 5027,00 руб.;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14083,06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210857,35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полугодие 2019 года по доходам исполнен на 48 %, по расходам на 45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420961,21 рублей или 64%; на оплату потребляемых топливно-энергетических ресурсов учреждениями Дружненского сельсовета 194570,01 рублей или 9 %; на уплату налогов- 3750,62 руб. или 0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3 человека, затраты на их содержание (оплата труда) составили 501854,36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877972,36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2:00Z</dcterms:created>
  <dc:creator>User</dc:creator>
  <dc:description/>
  <cp:keywords/>
  <dc:language>en-US</dc:language>
  <cp:lastModifiedBy>user</cp:lastModifiedBy>
  <cp:lastPrinted>2019-07-08T15:32:00Z</cp:lastPrinted>
  <dcterms:modified xsi:type="dcterms:W3CDTF">2019-07-08T12:32:00Z</dcterms:modified>
  <cp:revision>11</cp:revision>
  <dc:subject/>
  <dc:title>РОССИЙСКАЯ ФЕДЕРАЦИЯ</dc:title>
</cp:coreProperties>
</file>