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октября 2020 г. № 5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2.05.2020 г. № 323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20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9 месяцев 2020 года произведено в сумме 7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31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53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10.2020 г. № 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20 года поступило доходов в сумме 3588334,13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2253649,77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1334684,36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 475310 руб.</w:t>
      </w:r>
    </w:p>
    <w:p>
      <w:pPr>
        <w:pStyle w:val="Normal"/>
        <w:rPr/>
      </w:pPr>
      <w:r>
        <w:rPr>
          <w:rFonts w:cs="Arial" w:ascii="Arial" w:hAnsi="Arial"/>
        </w:rPr>
        <w:tab/>
        <w:t>-дотация на сбалансированность бюджетов-25016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130398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60567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иные межбюджетные трансферты-178273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9020,3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-  -83900,00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3912218,29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20 года по доходам исполнен на 71,5 %, по расходам на 66,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357735,87 рублей или 60,3%; на оплату потребляемых топливно-энергетических ресурсов учреждениями Дружненского сельсовета 189276,09 рублей или 4,8 %; на уплату налогов- 5349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2 человека, затраты на их содержание (оплата труда) составили 768695,14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528473,7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4:00Z</dcterms:created>
  <dc:creator>User</dc:creator>
  <dc:description/>
  <cp:keywords/>
  <dc:language>en-US</dc:language>
  <cp:lastModifiedBy>user</cp:lastModifiedBy>
  <cp:lastPrinted>2020-10-07T15:51:00Z</cp:lastPrinted>
  <dcterms:modified xsi:type="dcterms:W3CDTF">2020-10-07T12:51:00Z</dcterms:modified>
  <cp:revision>3</cp:revision>
  <dc:subject/>
  <dc:title>РОССИЙСКАЯ ФЕДЕРАЦИЯ</dc:title>
</cp:coreProperties>
</file>