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т 21 июня 2021 года №55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</w:rPr>
        <w:t>«О создании аукционной комиссии и утверждении аукционной документац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В соответствии с Федеральными Законами РФ №135-ФЗ от 26.07.2006г. «О защите конкуренции», № 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руководствуясь </w:t>
      </w:r>
      <w:bookmarkStart w:id="0" w:name="_Hlk45633375"/>
      <w:r>
        <w:rPr/>
        <w:t>Решением Собрания депутатов Дружненского сельсовета Курчатовского района от 30.11.2020 года № 336 «О прогнозном плане (программе) приватизации</w:t>
      </w:r>
      <w:r>
        <w:rPr>
          <w:sz w:val="32"/>
          <w:szCs w:val="32"/>
        </w:rPr>
        <w:t xml:space="preserve"> </w:t>
      </w:r>
      <w:r>
        <w:rPr/>
        <w:t>муниципального имущества на 2021 год», Решением Собрания депутатов Дружненского сельсовета Курчатовского района от 15.06.2021 года № 364 «Об условиях приватизации муниципального имущества», Администрация Дружненского сельсовета Курчатовского района</w:t>
      </w:r>
      <w:bookmarkEnd w:id="0"/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Создать аукционную комиссию для выполнения функций, связанных с организацией и проведением аукциона в электронной форме по приватизации недвижимого имущества, находящегося в собственности муниципального образования «</w:t>
      </w:r>
      <w:bookmarkStart w:id="1" w:name="_Hlk10187551"/>
      <w:r>
        <w:rPr/>
        <w:t xml:space="preserve">Дружненский сельсовет» </w:t>
      </w:r>
      <w:bookmarkEnd w:id="1"/>
      <w:r>
        <w:rPr/>
        <w:t xml:space="preserve">Курчатовского района Курской области недвижимого имущества, единым лотом, а именн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Недвижимое имущество – нежилое здание, площадью 360 кв.м., кадастровый №46:12:041301:7, год постройки: 1986, этажность: 1, обременений не зарегистрировано, расположенное по адресу: </w:t>
      </w:r>
      <w:r>
        <w:rPr>
          <w:bCs/>
        </w:rPr>
        <w:t>Курская область, Курчатовский район, Дружненский сельсовет, дер. Дружная, дом 136.</w:t>
      </w:r>
      <w:r>
        <w:rPr/>
        <w:t xml:space="preserve"> </w:t>
      </w:r>
      <w:r>
        <w:rPr>
          <w:b/>
          <w:bCs/>
          <w:i/>
          <w:iCs/>
        </w:rPr>
        <w:t>Начальная цена нежилого здания:</w:t>
      </w:r>
      <w:r>
        <w:rPr/>
        <w:t xml:space="preserve"> </w:t>
      </w:r>
      <w:r>
        <w:rPr>
          <w:b/>
          <w:bCs/>
        </w:rPr>
        <w:t>1 050 000 (Один миллион пятьдесят тысяч) руб. 00 коп</w:t>
      </w:r>
      <w:r>
        <w:rPr/>
        <w:t>., в том числе НДС 175 000 (Сто семьдесят пять тысяч) руб. 00 ко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Земельный участок из категории: Земли населенных пунктов, вид разрешенного использования: дошкольное, начальное и среднее общее образование, площадью 5450 кв.м., кадастровый №46:12:041301:8, обременений не зарегистрировано, расположенный по адресу: </w:t>
      </w:r>
      <w:r>
        <w:rPr>
          <w:bCs/>
        </w:rPr>
        <w:t>Курская область, Курчатовский район, Дружненский сельсовет, дер. Дружная, дом 136.</w:t>
      </w:r>
      <w:r>
        <w:rPr/>
        <w:t xml:space="preserve"> </w:t>
      </w:r>
      <w:r>
        <w:rPr>
          <w:b/>
          <w:bCs/>
          <w:i/>
          <w:iCs/>
        </w:rPr>
        <w:t>Начальная цена земельного участка:</w:t>
      </w:r>
      <w:r>
        <w:rPr/>
        <w:t xml:space="preserve"> </w:t>
      </w:r>
      <w:r>
        <w:rPr>
          <w:b/>
          <w:bCs/>
        </w:rPr>
        <w:t>520 000 (Пятьсот двадцать тысяч) руб. 00 коп</w:t>
      </w:r>
      <w:r>
        <w:rPr/>
        <w:t>. без учета НДС, т.к. продажа земельных участков НДС не облагает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утём проведения аукциона в электронной форме и утвердить её состав (приложение №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твердить положение об аукционной комиссии (Приложение №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смотрение заявок на участие в аукционе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 ведение протокола рассмотрения заявок на участие в аукционе в электронной форме и протокола подведения итогов аукциона в электронной фор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 Утвердить и разместить аукционную документацию в сети Интернет  http://дружненский-сельсовет.рф/ в разделе «Муниципальные правовые акты», на сайте</w:t>
      </w:r>
      <w:r>
        <w:rPr>
          <w:b/>
        </w:rPr>
        <w:t xml:space="preserve"> </w:t>
      </w:r>
      <w:r>
        <w:rPr/>
        <w:t xml:space="preserve">оператора электронной площадки: ООО «РТС-тендер»  </w:t>
      </w:r>
      <w:hyperlink r:id="rId2">
        <w:r>
          <w:rPr>
            <w:rStyle w:val="InternetLink"/>
          </w:rPr>
          <w:t>www.rts-tender.ru/</w:t>
        </w:r>
      </w:hyperlink>
      <w:r>
        <w:rPr/>
        <w:t xml:space="preserve">, а также на официальном сайте Российской Федерации для размещения информации о проведении торгов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ставе аукционной документации утверждается также: </w:t>
      </w:r>
    </w:p>
    <w:p>
      <w:pPr>
        <w:pStyle w:val="Normal"/>
        <w:ind w:firstLine="540"/>
        <w:jc w:val="both"/>
        <w:rPr/>
      </w:pPr>
      <w:r>
        <w:rPr/>
        <w:t>- форма заявки на участие в аукционе в электронной форме.</w:t>
      </w:r>
    </w:p>
    <w:p>
      <w:pPr>
        <w:pStyle w:val="Normal"/>
        <w:ind w:firstLine="540"/>
        <w:jc w:val="both"/>
        <w:rPr/>
      </w:pPr>
      <w:r>
        <w:rPr/>
        <w:t>- проект договора купли - продажи и акта приёма-передачи имущества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Глава Дружненского сель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Курчатовского района                                                    ________________ /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Ю.М. Мяснянкин /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ab/>
        <w:t>м.п.</w:t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Приложение №1</w:t>
      </w:r>
    </w:p>
    <w:p>
      <w:pPr>
        <w:pStyle w:val="Normal"/>
        <w:ind w:left="558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580" w:hanging="0"/>
        <w:jc w:val="right"/>
        <w:rPr/>
      </w:pPr>
      <w:r>
        <w:rPr/>
        <w:t xml:space="preserve">от </w:t>
      </w:r>
      <w:bookmarkStart w:id="2" w:name="OLE_LINK17"/>
      <w:bookmarkStart w:id="3" w:name="OLE_LINK16"/>
      <w:bookmarkStart w:id="4" w:name="OLE_LINK15"/>
      <w:r>
        <w:rPr/>
        <w:t>«21» июня 2021 года №</w:t>
      </w:r>
      <w:bookmarkEnd w:id="2"/>
      <w:bookmarkEnd w:id="3"/>
      <w:bookmarkEnd w:id="4"/>
      <w:r>
        <w:rPr/>
        <w:t xml:space="preserve">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полнения функций, связанных с организацией и проведением аукциона в электронной форме по приватизаци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ourier New CYR"/>
        </w:rPr>
        <w:t xml:space="preserve">- </w:t>
      </w:r>
      <w:r>
        <w:rPr>
          <w:rFonts w:eastAsia="Courier New CYR"/>
          <w:bCs/>
        </w:rPr>
        <w:t>Мяснянкин Юрий Михайлович – глава Дружненского сельсовета Курчатовского района Курской области</w:t>
      </w:r>
      <w:r>
        <w:rPr>
          <w:rFonts w:eastAsia="Courier New CYR"/>
        </w:rPr>
        <w:t xml:space="preserve"> - председатель аукционной комиссии;</w:t>
      </w:r>
    </w:p>
    <w:p>
      <w:pPr>
        <w:pStyle w:val="Normal"/>
        <w:ind w:firstLine="720"/>
        <w:jc w:val="both"/>
        <w:rPr>
          <w:rFonts w:eastAsia="Courier New CYR"/>
        </w:rPr>
      </w:pPr>
      <w:r>
        <w:rPr>
          <w:rFonts w:eastAsia="Courier New CYR"/>
        </w:rPr>
        <w:t>- Евсеева Валентина Викторовна – заместитель главы Администрации Дружненского сельсовета – член комиссии;</w:t>
      </w:r>
    </w:p>
    <w:p>
      <w:pPr>
        <w:pStyle w:val="Normal"/>
        <w:ind w:firstLine="720"/>
        <w:jc w:val="both"/>
        <w:rPr/>
      </w:pPr>
      <w:r>
        <w:rPr>
          <w:rFonts w:eastAsia="Courier New CYR"/>
        </w:rPr>
        <w:t>- Вычерова Надежда Вячеславовна – директор ООО «Региональный тендерно-имущественный центр» - член аукционной комиссии (по согласованию);</w:t>
      </w:r>
    </w:p>
    <w:p>
      <w:pPr>
        <w:pStyle w:val="Normal"/>
        <w:ind w:firstLine="720"/>
        <w:jc w:val="both"/>
        <w:rPr/>
      </w:pPr>
      <w:r>
        <w:rPr>
          <w:rFonts w:eastAsia="Courier New CYR"/>
        </w:rPr>
        <w:t>- Кардашов Александр Александрович – заместитель директора по юридическим вопросам ООО «Региональный тендерно-имущественный центр» - член аукционной комиссии (по согласованию);</w:t>
      </w:r>
    </w:p>
    <w:p>
      <w:pPr>
        <w:pStyle w:val="Normal"/>
        <w:ind w:firstLine="720"/>
        <w:jc w:val="both"/>
        <w:rPr>
          <w:rFonts w:eastAsia="Courier New CYR"/>
        </w:rPr>
      </w:pPr>
      <w:r>
        <w:rPr/>
        <w:t>- Гуфельд Кирилл Игоревич – юрисконсульт ООО «Региональный тендерно-имущественный центр» - член комиссии (по согласованию).</w:t>
      </w:r>
    </w:p>
    <w:p>
      <w:pPr>
        <w:pStyle w:val="Normal"/>
        <w:jc w:val="both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Приложение №2</w:t>
      </w:r>
    </w:p>
    <w:p>
      <w:pPr>
        <w:pStyle w:val="Normal"/>
        <w:ind w:left="558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580" w:hanging="0"/>
        <w:jc w:val="right"/>
        <w:rPr>
          <w:b/>
          <w:b/>
        </w:rPr>
      </w:pPr>
      <w:r>
        <w:rPr/>
        <w:t xml:space="preserve">от </w:t>
        <w:softHyphen/>
        <w:softHyphen/>
        <w:softHyphen/>
        <w:softHyphen/>
        <w:t>«21» июня 2021 года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ее Положение разработано в соответствии с Федеральным Законом от 21.12.2001 г. №178-ФЗ «О приватизации государственного и муниципального имущества» и устанавливает порядок работы аукционной комиссии по продаже (приватизации) недвижимого имущества, единым лотам, а именн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Недвижимое имущество – нежилое здание, площадью 360 кв.м., кадастровый №46:12:041301:7, год постройки: 1986, этажность: 1, обременений не зарегистрировано, расположенное по адресу: </w:t>
      </w:r>
      <w:r>
        <w:rPr>
          <w:bCs/>
        </w:rPr>
        <w:t>Курская область, Курчатовский район, Дружненский сельсовет, дер. Дружная, дом 136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Земельный участок из категории: Земли населенных пунктов, вид разрешенного использования: дошкольное, начальное и среднее общее образование, площадью 5450 кв.м., кадастровый №46:12:041301:8, обременений не зарегистрировано, расположенный по адресу: </w:t>
      </w:r>
      <w:r>
        <w:rPr>
          <w:bCs/>
        </w:rPr>
        <w:t>Курская область, Курчатовский район, Дружненский сельсовет, дер. Дружная, дом 136,</w:t>
      </w:r>
    </w:p>
    <w:p>
      <w:pPr>
        <w:pStyle w:val="Normal"/>
        <w:ind w:firstLine="567"/>
        <w:jc w:val="both"/>
        <w:rPr/>
      </w:pPr>
      <w:r>
        <w:rPr/>
        <w:t>путём проведения аукциона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2. Создание аукционной комиссии, определение её состава и порядка работы, назначение председателя комиссии осуществляется Главой </w:t>
      </w:r>
      <w:r>
        <w:rPr>
          <w:bCs/>
        </w:rPr>
        <w:t>Дружненского сельсовета Курчатовского</w:t>
      </w:r>
      <w:r>
        <w:rPr/>
        <w:t xml:space="preserve"> района (и.о., врио). </w:t>
      </w:r>
    </w:p>
    <w:p>
      <w:pPr>
        <w:pStyle w:val="Normal"/>
        <w:ind w:firstLine="567"/>
        <w:jc w:val="both"/>
        <w:rPr/>
      </w:pPr>
      <w:r>
        <w:rPr/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/>
        <w:t xml:space="preserve">4. Членами комиссии не могут быть физические лица, лично заинтересованные в результатах аукциона в электронной форме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в электронной форме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, Глава </w:t>
      </w:r>
      <w:r>
        <w:rPr>
          <w:bCs/>
        </w:rPr>
        <w:t>Дружненского сельсовета Курчатовского</w:t>
      </w:r>
      <w:r>
        <w:rPr/>
        <w:t xml:space="preserve"> района обязан незамедлительно заменить их иными физическими лицами, которые лично не заинтересованы в результатах аукциона в электронной форме и на которых не способны оказывать влияние участники аукциона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5. Замена члена комиссии допускается только по решению Главы </w:t>
      </w:r>
      <w:r>
        <w:rPr>
          <w:bCs/>
        </w:rPr>
        <w:t>Дружненского сельсовета Курчатовского</w:t>
      </w:r>
      <w:r>
        <w:rPr/>
        <w:t xml:space="preserve"> района.</w:t>
      </w:r>
    </w:p>
    <w:p>
      <w:pPr>
        <w:pStyle w:val="Normal"/>
        <w:ind w:firstLine="567"/>
        <w:jc w:val="both"/>
        <w:rPr/>
      </w:pPr>
      <w:r>
        <w:rPr/>
        <w:t>6. Аукционной комиссией осуществляются рассмотрение заявок на участие в аукционе в электронной форме и принятие решения о признании претендентов участниками аукциона в электронной форме или об отказе в допуске к участию в аукционе, ведение протокола рассмотрения заявок на участие в аукционе в электронной форме, определение победителя аукциона в электронной форме, ведение протокола подведения итогов аукциона в электронной форме.</w:t>
      </w:r>
    </w:p>
    <w:p>
      <w:pPr>
        <w:pStyle w:val="Normal"/>
        <w:ind w:firstLine="567"/>
        <w:jc w:val="both"/>
        <w:rPr/>
      </w:pPr>
      <w:r>
        <w:rPr/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ё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ё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/>
        <w:t xml:space="preserve">8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установленные земельным или гражданским законодательством, разрешаются аукционной комиссией путем голосования в соответствии с п. 7 настоящего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2:00Z</dcterms:created>
  <dc:creator>user</dc:creator>
  <dc:description/>
  <cp:keywords/>
  <dc:language>en-US</dc:language>
  <cp:lastModifiedBy>user</cp:lastModifiedBy>
  <cp:lastPrinted>2021-06-21T09:00:00Z</cp:lastPrinted>
  <dcterms:modified xsi:type="dcterms:W3CDTF">2021-06-21T06:32:00Z</dcterms:modified>
  <cp:revision>2</cp:revision>
  <dc:subject/>
  <dc:title>РАСПОРЯЖЕНИЕ</dc:title>
</cp:coreProperties>
</file>