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0" w:right="90" w:firstLine="75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60" w:right="90" w:firstLine="75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left="60" w:right="90" w:firstLine="75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ОВЕТА</w:t>
      </w:r>
    </w:p>
    <w:p>
      <w:pPr>
        <w:pStyle w:val="Normal"/>
        <w:widowControl/>
        <w:autoSpaceDE w:val="true"/>
        <w:ind w:left="60" w:right="90" w:firstLine="75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ЧАТОВСКОГО РАЙОНА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widowControl/>
        <w:autoSpaceDE w:val="true"/>
        <w:ind w:firstLine="705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widowControl/>
        <w:autoSpaceDE w:val="true"/>
        <w:ind w:right="90"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1 августа 2020 г.№ 51</w:t>
      </w:r>
    </w:p>
    <w:p>
      <w:pPr>
        <w:pStyle w:val="Normal"/>
        <w:widowControl/>
        <w:autoSpaceDE w:val="true"/>
        <w:ind w:right="90"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Об утверждении Порядка разработки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 утверждения бюджетного прогноза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Дружненский</w:t>
      </w:r>
      <w:r>
        <w:rPr>
          <w:rFonts w:cs="Segoe UI" w:ascii="Segoe UI" w:hAnsi="Segoe UI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ельсовет» Курчатовского района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урской области на долгосрочный период»</w:t>
      </w:r>
    </w:p>
    <w:p>
      <w:pPr>
        <w:pStyle w:val="Normal"/>
        <w:widowControl/>
        <w:autoSpaceDE w:val="true"/>
        <w:ind w:right="9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Дружненский сельсовет» Курчатовского района Курской области, утвержденным решением Собрания депутатов Дружненского сельсовета Курчатовского района 12.05.2020г. № 323, Администрация Дружненского сельсовета Курчатовского района постановляет: 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5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Дружненский сельсовет» Курчатовского района Курской области на долгосрочный период (Приложение N 1)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Дружненского сельсовета Курчатовского района Курской области в сети «Интернет»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Дружненского сельсовет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>Курчатовского района                                                   Ю.М.Мяснянкин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Приложение № 1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 постановлению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Администрации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Дружненского сельсовета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урчатовского района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от 31 августа 2020 г. № 51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и утверждения бюджетного прогноза муниципального образования «Дружненский сельсовет» Курчатовского района 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долгосрочный период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Дружненский сельсовет» Курчатовского района Курской области на долгосрочный период (далее - Бюджетный прогноз)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Дружненский сельсовет» Курчатовского района Курской области (далее - прогноз социально-экономического развития) на соответствующий период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 Дружненского сельсовета Курчатовского района о бюджете муниципального образования «Дружненский сельсовет» Курчатовского района Курской области (далее – местный бюджет) на очередной финансовый год и на плановый период без продления периода его действия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3. Разработка проекта Бюджетного прогноза (проекта изменений Бюджетного прогноза) осуществляется Администрацией Дружненского сельсовета Курчатовского района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Дружненского сельсовета Курчатовского района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Дружненского сельсовета, направляется в Собрание депутатов Дружненского сельсовета Курчатовского района одновременно с проектом решения Собрания депутатов Дружненского сельсовета Курчатовского района о местном бюджете на очередной финансовый год и на плановый период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5. Бюджетный прогноз (изменения Бюджетного прогноза) утверждается (утверждаются) постановлением Администрации Дружненского сельсовета Курчатовского района в срок, не превышающий двух месяцев со дня официального опубликования решения Собрания депутатов Дружненского сельсовета Курчатовского района о местном бюджете на очередной финансовый год и на плановый период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6. Бюджетный прогноз состоит из текстовой части и приложений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7. Текстовая часть Бюджетного прогноза включает следующие основные разделы: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1) цели и задачи долгосрочной бюджетной политики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2) условия формирования Бюджетного прогноза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3) прогноз основных характеристик местного бюджета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4) показатели финансового обеспечения муниципальных программ Дружненского сельсовета на период их действия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5) оценка и минимизация бюджетных рисков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8. К содержанию разделов Бюджетного прогноза предъявляются следующие основные требования: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1) первый раздел должен содержать описание целей, задач и основных подходов к формированию долгосрочной бюджетной политики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4) четвертый раздел должен содержать прогноз предельных расходов на финансовое обеспечение муниципальных программ Дружнен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Дружненского сельсовета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9. Приложения к тексту Бюджетного прогноза содержат: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color w:val="000080"/>
          <w:u w:val="single"/>
        </w:rPr>
        <w:t>прогноз</w:t>
      </w:r>
      <w:r>
        <w:rPr>
          <w:rFonts w:cs="Times New Roman" w:ascii="Times New Roman" w:hAnsi="Times New Roman"/>
        </w:rPr>
        <w:t xml:space="preserve"> основных характеристик муниципального образования «Дружненский сельсовет» Курчатовского района Курской области (по форме согласно приложению N 1 к настоящему Порядку)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color w:val="000080"/>
          <w:u w:val="single"/>
        </w:rPr>
        <w:t>показатели</w:t>
      </w:r>
      <w:r>
        <w:rPr>
          <w:rFonts w:cs="Times New Roman" w:ascii="Times New Roman" w:hAnsi="Times New Roman"/>
        </w:rPr>
        <w:t xml:space="preserve"> финансового обеспечения муниципальных программ Дружненского сельсовета (по форме согласно приложению N 2 к настоящему Порядку)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Форма, утвержденная </w:t>
      </w:r>
      <w:r>
        <w:rPr>
          <w:rFonts w:cs="Times New Roman" w:ascii="Times New Roman" w:hAnsi="Times New Roman"/>
          <w:color w:val="000080"/>
          <w:u w:val="single"/>
        </w:rPr>
        <w:t>приложением N 1</w:t>
      </w:r>
      <w:r>
        <w:rPr>
          <w:rFonts w:cs="Times New Roman" w:ascii="Times New Roman" w:hAnsi="Times New Roman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Приложение N 1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 Порядку разработки и утверждения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бюджетного прогноза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муниципального образования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«Дружненский сельсовет»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урчатовского района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урской области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на долгосрочный период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ПРОГНОЗ ОСНОВНЫХ ХАРАКТЕРИСТИК БЮДЖЕТА МУНИЦИПАЛЬНОГО ОБРАЗОВАНИЯ «ДРУЖНЕНСКИЙ СЕЛЬСОВЕТ» КУРЧАТОВСКОГО РАЙОНА КУРСКОЙ ОБЛАСТИ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тыс.рублей </w:t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223"/>
        <w:gridCol w:w="1057"/>
        <w:gridCol w:w="1055"/>
        <w:gridCol w:w="1055"/>
        <w:gridCol w:w="672"/>
        <w:gridCol w:w="685"/>
        <w:gridCol w:w="685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5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(n)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5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n+1)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5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n+2)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3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4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5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оходы бюджета - всего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доходы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налоговые доходы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 - всего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имеющие целевого назначения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ие целевое назначение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 бюджета  - всего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бюджета, не имеющих целевого назначения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безвозмездных поступлений, имеющих целевое назначение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профицит) бюджета 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 - всего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- 5.n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остав источников финансирования дефицита бюджета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бъем муниципального долга на 1 января соответствующего финансового года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ых заимствований в соответствующем финансовом году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муниципального долга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--------------------------------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&lt;*&gt; Показатели заполняются при наличии соответствующих данных.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lef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Приложение N 2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 Порядку разработки и утверждения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бюджетного прогноза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муниципального образования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«Дружненский сельсовет»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урчатовского района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урской области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на долгосрочный период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ПОКАЗАТЕЛИ ФИНАНСОВОГО ОБЕСПЕЧЕНИЯ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МУНИЦИПАЛЬНЫХ ПРОГРАММ ДРУЖНЕНСКОГО СЕЛЬСОВЕТА КУРЧАТОВСКОГО РАЙОНА КУРСКОЙ ОБЛАСТИ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тыс.рублей </w:t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406"/>
        <w:gridCol w:w="1052"/>
        <w:gridCol w:w="966"/>
        <w:gridCol w:w="1033"/>
        <w:gridCol w:w="1022"/>
        <w:gridCol w:w="1022"/>
        <w:gridCol w:w="1022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30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(n)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5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n+1)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5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n+2)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3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4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5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- всего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 Дружненского сельсовета - всего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ая программа 1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ая программа 2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n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бюджета 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&lt;**&gt; Заполнение граф осуществляется с учетом периода действия муниципальных программ.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footerReference w:type="default" r:id="rId2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  <w:textAlignment w:val="baseline"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7-20T14:19:00Z</cp:lastPrinted>
  <dcterms:modified xsi:type="dcterms:W3CDTF">2020-09-01T07:42:00Z</dcterms:modified>
  <cp:revision>2</cp:revision>
  <dc:subject/>
  <dc:title/>
</cp:coreProperties>
</file>