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июля 2018г. № 4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б информации о ходе ис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ружненский сельсовет» Курчатовского района Курской области за 1 полугодие 2018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153 Бюджетного кодекса Российской Федерации и со ст. 33 Положения о бюджетном процессе в Дружненском сельсовете Курчатовского района Курской области, утвержденного Решением Собрания депутатов Дружненского сельсовета от 14.04.2016 г. № 179 с изменениями и дополнениями, постановляю:</w:t>
      </w:r>
    </w:p>
    <w:p>
      <w:pPr>
        <w:pStyle w:val="Normal"/>
        <w:jc w:val="both"/>
        <w:rPr/>
      </w:pPr>
      <w:bookmarkStart w:id="0" w:name="sub_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Принять к сведению информацию о ходе исполнения бюджета муниципального образования «Дружненский сельсовет» за 1 полугодие 2018 года (</w:t>
      </w:r>
      <w:r>
        <w:rPr>
          <w:rFonts w:cs="Arial" w:ascii="Arial" w:hAnsi="Arial"/>
          <w:i/>
        </w:rPr>
        <w:t>Приложение №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ab/>
        <w:t>2.Расходование средств резервного фонда Администрации Дружненского сельсовета за 1 полугодие 2018 года произведено в сумме 16000 руб.</w:t>
      </w:r>
      <w:bookmarkStart w:id="2" w:name="sub_3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2"/>
      <w:r>
        <w:rPr>
          <w:rFonts w:eastAsia="Arial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95"/>
      </w:tblGrid>
      <w:tr>
        <w:trPr/>
        <w:tc>
          <w:tcPr>
            <w:tcW w:w="4649" w:type="dxa"/>
            <w:tcBorders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.О.Главы сельсовета</w:t>
            </w:r>
          </w:p>
        </w:tc>
        <w:tc>
          <w:tcPr>
            <w:tcW w:w="4695" w:type="dxa"/>
            <w:tcBorders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.В.Евсеева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12.07.2018 г. № 4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о ходе исполнения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ружненский сельсовет» за 1 полугодие 2018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бюджет муниципального образования «Дружненский сельсовет» Курчатовского района Курской области за 1 полугодие 2018 года поступило доходов в сумме 1446984,39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собственных доходов –1045223,18 руб.</w:t>
      </w:r>
    </w:p>
    <w:p>
      <w:pPr>
        <w:pStyle w:val="Normal"/>
        <w:rPr/>
      </w:pPr>
      <w:r>
        <w:rPr>
          <w:rFonts w:cs="Arial" w:ascii="Arial" w:hAnsi="Arial"/>
        </w:rPr>
        <w:tab/>
        <w:t>- финансовой помощи из областного и районного бюджетов 380127,16 руб.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дотация на выравнивание бюджетной обеспеченности-187957,16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дотация на сбалансированность бюджетов-53303,00 руб.,</w:t>
      </w:r>
    </w:p>
    <w:p>
      <w:pPr>
        <w:pStyle w:val="Normal"/>
        <w:rPr/>
      </w:pPr>
      <w:r>
        <w:rPr>
          <w:rFonts w:cs="Arial" w:ascii="Arial" w:hAnsi="Arial"/>
        </w:rPr>
        <w:tab/>
        <w:t>-прочие субсидии-99740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субвенции на выполнение переданных полномочий – 39127,00 руб.,</w:t>
      </w:r>
    </w:p>
    <w:p>
      <w:pPr>
        <w:pStyle w:val="Normal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-21634,05 руб.</w:t>
      </w:r>
    </w:p>
    <w:p>
      <w:pPr>
        <w:pStyle w:val="Normal"/>
        <w:rPr/>
      </w:pPr>
      <w:r>
        <w:rPr>
          <w:rFonts w:cs="Arial" w:ascii="Arial" w:hAnsi="Arial"/>
        </w:rPr>
        <w:tab/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2068436,11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 муниципального образования «Дружненский сельсовет» Курчатовского района Курской области за 1 полугодие 2018 года по доходам исполнен на 41 %, по расходам на 42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 из местного бюджета направлялись, в первую очередь на выплату заработной платы с начислениями в сумме 1435842,15 рублей или 69%; на  оплату потребляемых топливно-энергетических ресурсов  учреждениями Дружненского сельсовета 241669,05 рублей или 12 %; на уплату налогов- 4317,83  руб. или 0,2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Численность работников органов местного самоуправления составляет 4 человека, затраты на их содержание (оплата труда) составили 465940,46 руб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Численность работников казенных учреждений составляет 6 человек, затраты на их содержание (оплата труда) составили 628945,82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9:00Z</dcterms:created>
  <dc:creator>User</dc:creator>
  <dc:description/>
  <cp:keywords/>
  <dc:language>en-US</dc:language>
  <cp:lastModifiedBy>user</cp:lastModifiedBy>
  <cp:lastPrinted>2018-07-13T10:58:00Z</cp:lastPrinted>
  <dcterms:modified xsi:type="dcterms:W3CDTF">2018-07-13T11:57:00Z</dcterms:modified>
  <cp:revision>3</cp:revision>
  <dc:subject/>
  <dc:title>РОССИЙСКАЯ ФЕДЕРАЦИЯ</dc:title>
</cp:coreProperties>
</file>