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2019г. № 4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 квартал 2019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 квартал 2019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>2.Расходование средств резервного фонда Администрации Дружненского сельсовета за 1 квартал 2019 года не производилось.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09.04.2019 г. № 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 квартал 2019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 квартал 2019 года поступило доходов в сумме 850160,39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собственных доходов –359296,73 руб.</w:t>
      </w:r>
    </w:p>
    <w:p>
      <w:pPr>
        <w:pStyle w:val="Normal"/>
        <w:rPr/>
      </w:pPr>
      <w:r>
        <w:rPr>
          <w:rFonts w:cs="Arial" w:ascii="Arial" w:hAnsi="Arial"/>
        </w:rPr>
        <w:tab/>
        <w:t>- финансовой помощи из областного и районного бюджетов 223674 руб.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дотация на выравнивание бюджетной обеспеченности-103636 руб.</w:t>
      </w:r>
    </w:p>
    <w:p>
      <w:pPr>
        <w:pStyle w:val="Normal"/>
        <w:rPr/>
      </w:pPr>
      <w:r>
        <w:rPr>
          <w:rFonts w:cs="Arial" w:ascii="Arial" w:hAnsi="Arial"/>
        </w:rPr>
        <w:tab/>
        <w:t>-дотация на сбалансированность бюджетов-59210,00 руб.,</w:t>
      </w:r>
    </w:p>
    <w:p>
      <w:pPr>
        <w:pStyle w:val="Normal"/>
        <w:rPr/>
      </w:pPr>
      <w:r>
        <w:rPr>
          <w:rFonts w:cs="Arial" w:ascii="Arial" w:hAnsi="Arial"/>
        </w:rPr>
        <w:tab/>
        <w:t>-прочие субсидии-41373,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субвенции на выполнение переданных полномочий – 19455,00 руб.,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-14083,06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966142,83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 квартал 2019 года по доходам исполнен на 23 %, по расходам на 2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691654,75 рублей или 72%; на оплату потребляемых топливно-энергетических ресурсов учреждениями Дружненского сельсовета 131542,28 рублей или 14 %; на уплату налогов- 1915,60 руб. или 0,2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3 человека, затраты на их содержание (оплата труда) составили 270224,95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319172,61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2:00Z</dcterms:created>
  <dc:creator>User</dc:creator>
  <dc:description/>
  <cp:keywords/>
  <dc:language>en-US</dc:language>
  <cp:lastModifiedBy>user</cp:lastModifiedBy>
  <cp:lastPrinted>2018-04-18T07:29:00Z</cp:lastPrinted>
  <dcterms:modified xsi:type="dcterms:W3CDTF">2019-04-09T13:43:00Z</dcterms:modified>
  <cp:revision>10</cp:revision>
  <dc:subject/>
  <dc:title>РОССИЙСКАЯ ФЕДЕРАЦИЯ</dc:title>
</cp:coreProperties>
</file>