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18 года       г. № 4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определении случаев осущест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ковского сопровождения контрактов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метом которых являются постав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варов, выполнение работ, оказ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для нужд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частью 2 статьи 35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Постановлением    Правительства    Российской Федерации от 20.09.2014г. №963 «Об осуществлении банковского сопровождения контрактов», Администрация Дружненского сельсовета Курчатовского района Курской области ПОСТАНО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both"/>
        <w:rPr/>
      </w:pPr>
      <w:bookmarkStart w:id="0" w:name="sub_1"/>
      <w:r>
        <w:rPr>
          <w:rFonts w:cs="Arial" w:ascii="Arial" w:hAnsi="Arial"/>
        </w:rPr>
        <w:t xml:space="preserve">1.  </w:t>
      </w:r>
      <w:bookmarkStart w:id="1" w:name="sub_3"/>
      <w:bookmarkEnd w:id="0"/>
      <w:r>
        <w:rPr>
          <w:rFonts w:cs="Arial" w:ascii="Arial" w:hAnsi="Arial"/>
        </w:rPr>
        <w:t>Установ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Дружненский сельсовет» Курчатовского района Курской области осуществляется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банковского сопровождения контракта, заключающегося в проведении банком мониторинга расчетов в рамках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300 млн.рублей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1,5 млрд.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7:00Z</dcterms:created>
  <dc:creator>User</dc:creator>
  <dc:description/>
  <cp:keywords/>
  <dc:language>en-US</dc:language>
  <cp:lastModifiedBy>user</cp:lastModifiedBy>
  <cp:lastPrinted>2018-06-14T09:14:00Z</cp:lastPrinted>
  <dcterms:modified xsi:type="dcterms:W3CDTF">2018-06-14T06:14:00Z</dcterms:modified>
  <cp:revision>3</cp:revision>
  <dc:subject/>
  <dc:title>РОССИЙСКАЯ ФЕДЕРАЦИЯ</dc:title>
</cp:coreProperties>
</file>