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ля 2020 г. № 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 1 полугодие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 полугодие 2020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 полугодие 2020 года произведено в сумме 7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95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О. главы сельсовета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В.Евсее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7.2020 г.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 полугодие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20 года поступило доходов в сумме 2493436,68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1419140,32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074296,36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332717 руб.</w:t>
      </w:r>
    </w:p>
    <w:p>
      <w:pPr>
        <w:pStyle w:val="Normal"/>
        <w:rPr/>
      </w:pPr>
      <w:r>
        <w:rPr>
          <w:rFonts w:cs="Arial" w:ascii="Arial" w:hAnsi="Arial"/>
        </w:rPr>
        <w:tab/>
        <w:t>-дотация на сбалансированность бюджетов-25016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86932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40378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12413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9020,3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83900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800967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20 года по доходам исполнен на 21 %, по расходам на 50,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501329,35 рублей или 54%; на оплату потребляемых топливно-энергетических ресурсов учреждениями Дружненского сельсовета 163089,28 рублей или 6 %; на уплату налогов- 5349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462500,32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998451,2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user</cp:lastModifiedBy>
  <cp:lastPrinted>2020-07-07T10:12:00Z</cp:lastPrinted>
  <dcterms:modified xsi:type="dcterms:W3CDTF">2020-07-07T07:13:00Z</dcterms:modified>
  <cp:revision>12</cp:revision>
  <dc:subject/>
  <dc:title>РОССИЙСКАЯ ФЕДЕРАЦИЯ</dc:title>
</cp:coreProperties>
</file>