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января 2022 года №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01.11.2021 г. №90 «Об утверждении перечня главных администраторов доходов бюджета муниципального образования «Дружненский сельсовет» Курчатов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. 160.1 Бюджетного кодекса Российской Федерации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 xml:space="preserve">  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01.11.2021 г. №90 «Об утверждении перечня главных администраторов доходов бюджета муниципального образования «Дружненский сельсовет» Курчатовского района Курской области изложить в следующей редакции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в течение 5 рабочих дней настоящее постановление на официальном сайте муниципального образования «Дружненский сельсовет» Курчатов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заместителя главы Администрации Дружненского сельсовета Курчатовского района Курской области Евсееву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остановление вступает в силу с момента его подписания и распространяется на правоотношения, возникшие с 1 января 2022 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3.01. 2022 года № 2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МО «Дружненский сельсовет» 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946"/>
      </w:tblGrid>
      <w:tr>
        <w:trPr>
          <w:trHeight w:val="17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стратора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7175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1 01050 10 0000 120</w:t>
            </w:r>
          </w:p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2085 10 0000 1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3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1 05027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7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93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314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1 053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701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1 08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15 10 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1 09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8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4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4051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2 04052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5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3 01076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540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4 01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4 02058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4 02052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3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305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4050 10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45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25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4 1306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1404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1404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74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sz w:val="20"/>
                <w:szCs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202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1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3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6 0704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6 0709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6 0904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3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3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32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6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62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8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82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10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202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14030 10 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8 0152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 0250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2 02 25467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999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2 02 4516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1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2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 0500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6001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6002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60010 10 0000 150</w:t>
            </w:r>
          </w:p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8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 0405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Style20"/>
        <w:spacing w:lineRule="atLeast" w:line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8:00Z</dcterms:created>
  <dc:creator>User</dc:creator>
  <dc:description/>
  <cp:keywords/>
  <dc:language>en-US</dc:language>
  <cp:lastModifiedBy>user</cp:lastModifiedBy>
  <cp:lastPrinted>2022-01-13T16:08:00Z</cp:lastPrinted>
  <dcterms:modified xsi:type="dcterms:W3CDTF">2022-01-13T13:09:00Z</dcterms:modified>
  <cp:revision>3</cp:revision>
  <dc:subject/>
  <dc:title>                                                               </dc:title>
</cp:coreProperties>
</file>