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января 2020г. № 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 информации о ходе ис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ружненский сельсовет» Курчатовского района Курской области за 12 месяцев 2019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от 14.04.2016 г. № 179 с изменениями и дополнениями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о ходе исполнения бюджета муниципального образования «Дружненский сельсовет» за 12 месяцев 2019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>2.Расходование средств резервного фонда Администрации Дружненского сельсовета за 12 месяцев 2019 года произведено в сумме 8000 руб.</w:t>
      </w:r>
      <w:bookmarkStart w:id="2" w:name="sub_3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81"/>
      </w:tblGrid>
      <w:tr>
        <w:trPr/>
        <w:tc>
          <w:tcPr>
            <w:tcW w:w="4563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81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1.2020 г.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 ходе исполнения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сельсовет» за 12 месяцев 2019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12 месяцев 2019 года поступило доходов в сумме 4061686,02 руб.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налоговые и неналоговые доходы –2984067,96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финансовой помощи из областного и районного бюджетов 1077618,06 руб.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дотация на выравнивание бюджетной обеспеченности-310912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дотация на сбалансированность бюджетов-114647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субсидии на укрепление МТБ -237500,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прочие субсидии-218401,00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убвенции на выполнение переданных полномочий – 77818,00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иные межбюджетные трансферты – 104257,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-14083,06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4342609,23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12 месяцев 2019 года по доходам исполнен на 100 %, по расходам на 83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2882898,61 рублей или 66%; на оплату потребляемых топливно-энергетических ресурсов учреждениями Дружненского сельсовета 390027, рублей или 9 %; на уплату налогов- 7634,62 руб. или 0,2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3 человека, затраты на их содержание (оплата труда) составили 864338,02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6 человек, затраты на их содержание (оплата труда) составили 1855824,17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2:00Z</dcterms:created>
  <dc:creator>User</dc:creator>
  <dc:description/>
  <cp:keywords/>
  <dc:language>en-US</dc:language>
  <cp:lastModifiedBy>user</cp:lastModifiedBy>
  <cp:lastPrinted>2020-01-13T08:10:00Z</cp:lastPrinted>
  <dcterms:modified xsi:type="dcterms:W3CDTF">2020-01-13T05:10:00Z</dcterms:modified>
  <cp:revision>15</cp:revision>
  <dc:subject/>
  <dc:title>РОССИЙСКАЯ ФЕДЕРАЦИЯ</dc:title>
</cp:coreProperties>
</file>