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1 года №8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21 года № 8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>«Дружнен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</w:rPr>
      </w:pPr>
      <w:r>
        <w:rPr>
          <w:b/>
          <w:bCs/>
          <w:color w:val="0000FF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бюджета муниципального образования «Дружненский сельсовет» на 2022-2</w:t>
      </w:r>
      <w:r>
        <w:rPr>
          <w:bCs/>
          <w:spacing w:val="-9"/>
        </w:rPr>
        <w:t>024 годы</w:t>
      </w:r>
      <w:r>
        <w:rPr>
          <w:color w:val="000000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вариант – сумма налога определяется исходя из фонда заработной платы, планируемого Администрацией Дружненского сельсовета Курчатовского района Курской области на 2022 год и ставки налога в размере 13%, а также </w:t>
      </w:r>
      <w:r>
        <w:rPr/>
        <w:t>норматива отчислений по налогу на доходы физических лиц с доходов в бюджет МО «Дружненский сельсовет» в размере 2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торой вариант - сумма налога на 2023 - 2024 годы определяется исходя из прогнозируемого фонда заработной платы на 2023 - 2024 годы и ставки налога в размере 13%, а также </w:t>
      </w:r>
      <w:r>
        <w:rPr/>
        <w:t>норматива отчислений по налогу на доходы физических лиц с доходов в бюджет МО «Дружненский сельсовет» в размере 2%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ConsPlusNormal2"/>
        <w:ind w:firstLine="540"/>
        <w:jc w:val="both"/>
        <w:rPr/>
      </w:pPr>
      <w:r>
        <w:rPr/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 в 2022 - 2024 годах определяется на уровне ожидаемого поступления налога в 2021 году.</w:t>
      </w:r>
    </w:p>
    <w:p>
      <w:pPr>
        <w:pStyle w:val="ConsPlusNormal2"/>
        <w:ind w:firstLine="540"/>
        <w:jc w:val="both"/>
        <w:rPr/>
      </w:pPr>
      <w:r>
        <w:rPr/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2"/>
        <w:jc w:val="both"/>
        <w:rPr>
          <w:color w:val="000000"/>
        </w:rPr>
      </w:pPr>
      <w:r>
        <w:rPr/>
        <w:t xml:space="preserve">     </w:t>
      </w: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b/>
          <w:bCs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bCs/>
          <w:color w:val="000000"/>
        </w:rPr>
        <w:t xml:space="preserve">Прогноз поступлений налога в 2022 - 2024 годах </w:t>
      </w:r>
      <w:r>
        <w:rPr>
          <w:color w:val="000000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 – 2024 годы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налога на имущество физических лиц в 2022 – 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земельного налога на 2022 – 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bCs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</w:r>
      <w:r>
        <w:rPr>
          <w:color w:val="000000"/>
        </w:rPr>
        <w:t xml:space="preserve"> (код 1 11 05025 10 0000 120 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упление арендной платы за земли на 2022-2024 годы планируется на основании расчётных данных, составленных администрацией муниципального образования «Дружненский сельсовет» по заключенным договорам на момент формирования бюджета</w:t>
      </w:r>
      <w:r>
        <w:rPr/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упление доходов в 2022-2024 годах планируется на основании расчётных данных, составленных администрацией муниципального образования «Дружненский сельсовет»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b/>
        </w:rPr>
        <w:t xml:space="preserve">        </w:t>
      </w:r>
      <w:r>
        <w:rPr>
          <w:b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/>
        <w:t>(2 02 00000 000 0000 000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FF"/>
        </w:rPr>
        <w:t xml:space="preserve">         </w:t>
      </w:r>
      <w:r>
        <w:rPr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бюджета</w:t>
      </w:r>
      <w:r>
        <w:rPr/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2:00Z</dcterms:created>
  <dc:creator>User</dc:creator>
  <dc:description/>
  <cp:keywords/>
  <dc:language>en-US</dc:language>
  <cp:lastModifiedBy>user</cp:lastModifiedBy>
  <cp:lastPrinted>2019-11-11T13:36:00Z</cp:lastPrinted>
  <dcterms:modified xsi:type="dcterms:W3CDTF">2021-11-01T06:42:00Z</dcterms:modified>
  <cp:revision>3</cp:revision>
  <dc:subject/>
  <dc:title>                                                               </dc:title>
</cp:coreProperties>
</file>