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18г. № 3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годового отчета об изменениях в реестре муниципального имущества муниципального образования «Дружненский сельсовет» Курчатовского района Курской области, связанных с возникновением и прекращением права муниципальной собственности на недвижимое и движимое имущество за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реестре муниципального имущества муниципального образования «Дружненский сельсовет» Курчатовского района Курской области, утвержденного Решением Собрания депутатов Дружненского сельсовета от 30.12.2014 г. № 112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годовой отчет об изменениях в реестре муниципального имущества   муниципального образования «Дружненский сельсовет» Курчатовского района Курской области, связанных с возникновением и прекращением права муниципальной собственности на недвижимое и движимое имущество за 2017 год (</w:t>
      </w:r>
      <w:r>
        <w:rPr>
          <w:rFonts w:cs="Arial" w:ascii="Arial" w:hAnsi="Arial"/>
          <w:i/>
        </w:rPr>
        <w:t>Приложение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</w:r>
      <w:bookmarkStart w:id="2" w:name="sub_3"/>
      <w:bookmarkEnd w:id="1"/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                                                                      Мяснянкин Ю.М.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реестре муниципального имущества, муниципального образования «Дружненский сельсовет» Курчатовского района Курской области, связанных с возникновением и прекращением права муниципальной собственности на недвижимое и движимое имущество, за 2017 год.</w:t>
            </w:r>
          </w:p>
          <w:p>
            <w:pPr>
              <w:pStyle w:val="Normal"/>
              <w:rPr/>
            </w:pPr>
            <w:r>
              <w:rPr/>
              <w:t>1. Возникновение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  <w:t>а) на недвижимое имущество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16"/>
              <w:gridCol w:w="1870"/>
              <w:gridCol w:w="1862"/>
              <w:gridCol w:w="1830"/>
            </w:tblGrid>
            <w:tr>
              <w:trPr>
                <w:trHeight w:val="88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положение (почтовый адрес, ориентир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правообладателя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) на акции акционерных обществ, поступившие в казну муниципального образования (МО)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244"/>
              <w:gridCol w:w="713"/>
              <w:gridCol w:w="1244"/>
              <w:gridCol w:w="713"/>
              <w:gridCol w:w="1428"/>
              <w:gridCol w:w="1310"/>
              <w:gridCol w:w="938"/>
            </w:tblGrid>
            <w:tr>
              <w:trPr/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и, поступившие в казну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акционерного общества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(место нахождение)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воз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ения</w:t>
                  </w:r>
                </w:p>
              </w:tc>
            </w:tr>
            <w:tr>
              <w:trPr/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 01.01.2017 г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7</w:t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) на доли (вклады) в хозяйственных обществах (товариществах), поступивших в казну МО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462"/>
              <w:gridCol w:w="1462"/>
              <w:gridCol w:w="1582"/>
              <w:gridCol w:w="1517"/>
              <w:gridCol w:w="1568"/>
            </w:tblGrid>
            <w:tr>
              <w:trPr/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(вклад) МО %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хозяйственного общества (товарищества)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(место нахождения)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 возникновения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 01.01.2017 г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7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кращение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  <w:t>а) на недвижимое имущество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972"/>
              <w:gridCol w:w="1977"/>
              <w:gridCol w:w="1780"/>
              <w:gridCol w:w="1735"/>
            </w:tblGrid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положение (почтовый адрес, ориенти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правообладател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рекращения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) на акции акционерных обществ, составляющих казну МО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244"/>
              <w:gridCol w:w="713"/>
              <w:gridCol w:w="1244"/>
              <w:gridCol w:w="713"/>
              <w:gridCol w:w="1428"/>
              <w:gridCol w:w="1310"/>
              <w:gridCol w:w="938"/>
            </w:tblGrid>
            <w:tr>
              <w:trPr/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и, поступившие в казну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акционерного общества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(место нахождение)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воз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ения</w:t>
                  </w:r>
                </w:p>
              </w:tc>
            </w:tr>
            <w:tr>
              <w:trPr/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 01.01.2017 г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7</w:t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)  на доли (вклады) в хозяйственных обществах (товариществах), составляющие казну МО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462"/>
              <w:gridCol w:w="1462"/>
              <w:gridCol w:w="1582"/>
              <w:gridCol w:w="1517"/>
              <w:gridCol w:w="1568"/>
            </w:tblGrid>
            <w:tr>
              <w:trPr/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 муниципального имущества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(вклад) МО %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хозяйственного общества (товарищества)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(место нахождения)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 возникновения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 01.01.2017 г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7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6:00Z</dcterms:created>
  <dc:creator>User</dc:creator>
  <dc:description/>
  <cp:keywords/>
  <dc:language>en-US</dc:language>
  <cp:lastModifiedBy>user</cp:lastModifiedBy>
  <cp:lastPrinted>2018-05-25T08:15:00Z</cp:lastPrinted>
  <dcterms:modified xsi:type="dcterms:W3CDTF">2018-05-25T05:15:00Z</dcterms:modified>
  <cp:revision>4</cp:revision>
  <dc:subject/>
  <dc:title>РОССИЙСКАЯ ФЕДЕРАЦИЯ</dc:title>
</cp:coreProperties>
</file>