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1 июня 2018 года № 3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kern w:val="2"/>
          <w:sz w:val="28"/>
          <w:szCs w:val="28"/>
        </w:rPr>
        <w:t>перечне персональных данных, обрабатываемых в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ружненского   сельсовета  Курчатовского района Курской области</w:t>
      </w:r>
      <w:r>
        <w:rPr>
          <w:b/>
          <w:kern w:val="2"/>
          <w:sz w:val="28"/>
          <w:szCs w:val="28"/>
        </w:rPr>
        <w:t xml:space="preserve"> в связи с оказанием муниципальных услуг и осуществлением муниципальных функ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2 части 1 статьи 1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, статьей 5 Устава муниципального образования «Дружненский сельсовет» Курчатов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 исполнение </w:t>
      </w:r>
      <w:r>
        <w:rPr>
          <w:sz w:val="28"/>
          <w:szCs w:val="28"/>
          <w:lang w:eastAsia="en-US"/>
        </w:rPr>
        <w:t xml:space="preserve">подпункта «б» пункта 1 </w:t>
      </w:r>
      <w:r>
        <w:rPr>
          <w:sz w:val="28"/>
          <w:szCs w:val="28"/>
        </w:rPr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№ 2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kern w:val="2"/>
          <w:sz w:val="28"/>
          <w:szCs w:val="28"/>
        </w:rPr>
        <w:t xml:space="preserve">Перечень персональных данных, обрабатываемых в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ненского сельсовета  Курчатовского района Курской области </w:t>
      </w:r>
      <w:r>
        <w:rPr>
          <w:kern w:val="2"/>
          <w:sz w:val="28"/>
          <w:szCs w:val="28"/>
        </w:rPr>
        <w:t xml:space="preserve">в связи с оказанием муниципальных услуг и осуществлением муниципальных функций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ружненского  сельсовета</w:t>
        <w:tab/>
        <w:t xml:space="preserve">                              Ю.М. Мяснян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дминистрации   Дружненского сельсовета</w:t>
      </w:r>
    </w:p>
    <w:p>
      <w:pPr>
        <w:pStyle w:val="Normal"/>
        <w:tabs>
          <w:tab w:val="clear" w:pos="708"/>
          <w:tab w:val="left" w:pos="4245" w:leader="none"/>
          <w:tab w:val="right" w:pos="9353" w:leader="none"/>
        </w:tabs>
        <w:ind w:firstLine="709"/>
        <w:rPr/>
      </w:pPr>
      <w:r>
        <w:rPr>
          <w:sz w:val="28"/>
          <w:szCs w:val="28"/>
        </w:rPr>
        <w:tab/>
        <w:t>Курчатовского района   Ку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  « 01» июня 2018 г. № 37</w:t>
      </w:r>
    </w:p>
    <w:p>
      <w:pPr>
        <w:pStyle w:val="ConsPlusTitle"/>
        <w:widowControl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еречень </w:t>
        <w:br/>
        <w:t>персональных данных, обрабатываемых в Администр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жненского сельсовета Курчатовского   района  Курской   области </w:t>
      </w:r>
      <w:r>
        <w:rPr>
          <w:b/>
          <w:i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в связи с оказанием муниципальных услуг и осуществлением муниципальных функций</w:t>
      </w:r>
    </w:p>
    <w:p>
      <w:pPr>
        <w:pStyle w:val="ConsPlusNormal"/>
        <w:widowControl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1. В отношении граждан, обладающих статусом индивидуального предпринимате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число, месяц, год ро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место ро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сведения о гражданстве либо его отсутств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адрес места жительства (адрес регистрации по месту жительства и (или) адрес фактического прожи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основного документа, удостоверяющего лич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ата и место регистрации гражданина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) номер мобильного телефона или сведения о других способах связ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0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>федеральными законами, иными нормативными правовыми актами Российской Федерации, Уставом муниципального образования «Дружненский сельсовет» Курчатовского района Кур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оказанием муниципальных услуг и (или) осуществлением муниципальных функций Администрацией Дружненского сельсовета Курчатов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(далее – Администрация)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1) иные персональные данные, запрошенные по инициативе Администрации, в случаях, когда в отсутствие таких персональных данных невозможно </w:t>
      </w:r>
      <w:r>
        <w:rPr>
          <w:kern w:val="2"/>
          <w:sz w:val="28"/>
          <w:szCs w:val="28"/>
        </w:rPr>
        <w:t>оказание муниципальных услуг и (или) осуществление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12) иные персональные данные, предоставленные по инициативе гражданина, обладающего статусом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2. В отношении граждан, представляющих в отношениях с Администрацией организацию, в том числе в отношении должностных лиц, представляющих в отношениях с Администрацией государственные органы, органы местного самоуправления, муниципальные орга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наименование организации, которую в отношениях с Администрацией представляет гражданин, его должность в соответствующей организ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номер рабочего (служебного) телефона или сведения о других способах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>федеральными законами, иными нормативными правовыми актами Российской Федерации, Уставом муниципального образования «Дружненский сельсовет» Курчатов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оказанием муниципальных услуг и (или) осуществлением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6) иные персональные данные, запрошенные по инициативе Администрации, в случаях, когда в отсутствие таких персональных данных невозможно </w:t>
      </w:r>
      <w:r>
        <w:rPr>
          <w:kern w:val="2"/>
          <w:sz w:val="28"/>
          <w:szCs w:val="28"/>
        </w:rPr>
        <w:t>оказание муниципальных услуг и (или) осуществление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7) иные персональные данные, предоставленные по инициативе гражданина, </w:t>
      </w:r>
      <w:r>
        <w:rPr>
          <w:kern w:val="2"/>
          <w:sz w:val="28"/>
          <w:szCs w:val="28"/>
        </w:rPr>
        <w:t>представляющего в отношениях с Администрацией организац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3. В отношении иных граждан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число, месяц, год ро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место ро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сведения о гражданстве либо его отсутств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адрес места жительства (адрес регистрации по месту жительства и (или) адрес фактического прожи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основного документа, удостоверяющего лич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номер мобильного телефона или сведения о других способах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) иные персональные данные, предоставление которых </w:t>
      </w:r>
      <w:r>
        <w:rPr>
          <w:kern w:val="2"/>
          <w:sz w:val="28"/>
          <w:szCs w:val="28"/>
          <w:lang w:eastAsia="en-US"/>
        </w:rPr>
        <w:t xml:space="preserve">предусмотрено </w:t>
      </w:r>
      <w:r>
        <w:rPr>
          <w:kern w:val="2"/>
          <w:sz w:val="28"/>
          <w:szCs w:val="28"/>
        </w:rPr>
        <w:t>федеральными законами, иными нормативными правовыми актами Российской Федерации, Уставом муниципального образования «Дружненский сельсовет» Курчатовского района Ку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ми нормативными правовыми актами</w:t>
      </w:r>
      <w:r>
        <w:rPr>
          <w:kern w:val="2"/>
          <w:sz w:val="28"/>
          <w:szCs w:val="28"/>
        </w:rPr>
        <w:t xml:space="preserve"> муниципального образования «Дружненский сельсовет» Курчатовского района Курской области 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вязи с оказанием муниципальных услуг и (или) осуществлением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0) иные персональные данные, запрошенные по инициативе Администрации, в случаях, когда в отсутствие таких персональных данных невозможно</w:t>
      </w:r>
      <w:r>
        <w:rPr>
          <w:kern w:val="2"/>
          <w:sz w:val="28"/>
          <w:szCs w:val="28"/>
        </w:rPr>
        <w:t xml:space="preserve"> оказание муниципальных услуг и (или) осуществление муниципальных функций Администрацией</w:t>
      </w:r>
      <w:r>
        <w:rPr>
          <w:kern w:val="2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1) иные персональные данные, предоставленные по инициативе гражданин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8:00Z</dcterms:created>
  <dc:creator>t.tolchennikova</dc:creator>
  <dc:description/>
  <cp:keywords/>
  <dc:language>en-US</dc:language>
  <cp:lastModifiedBy>Neskodova</cp:lastModifiedBy>
  <cp:lastPrinted>2018-05-31T11:33:00Z</cp:lastPrinted>
  <dcterms:modified xsi:type="dcterms:W3CDTF">2018-05-31T08:35:00Z</dcterms:modified>
  <cp:revision>19</cp:revision>
  <dc:subject/>
  <dc:title>РАСПОРЯЖЕНИЕ </dc:title>
</cp:coreProperties>
</file>