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 июня 2018 года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 xml:space="preserve">перечне персональных данных, обрабатываемых в Администрации </w:t>
      </w:r>
      <w:r>
        <w:rPr>
          <w:b/>
          <w:sz w:val="28"/>
          <w:szCs w:val="28"/>
        </w:rPr>
        <w:t>Дружненского   сельсовета Курчатовского района Курской области</w:t>
      </w:r>
      <w:r>
        <w:rPr>
          <w:b/>
          <w:kern w:val="2"/>
          <w:sz w:val="28"/>
          <w:szCs w:val="28"/>
        </w:rPr>
        <w:t xml:space="preserve"> в связи с реализацией служебных или трудовы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статьей 5 Устава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kern w:val="2"/>
          <w:sz w:val="28"/>
          <w:szCs w:val="28"/>
        </w:rPr>
        <w:t xml:space="preserve">Перечень персональных данных, обрабатываемых в Администрации </w:t>
      </w:r>
      <w:r>
        <w:rPr>
          <w:sz w:val="28"/>
          <w:szCs w:val="28"/>
        </w:rPr>
        <w:t xml:space="preserve">Дружненского сельсовета Курчатовского района Курской области  </w:t>
      </w:r>
      <w:r>
        <w:rPr>
          <w:kern w:val="2"/>
          <w:sz w:val="28"/>
          <w:szCs w:val="28"/>
        </w:rPr>
        <w:t xml:space="preserve"> в связи с реализацией служебных или трудовых отношений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 Дружненского   сельсовета</w:t>
        <w:tab/>
        <w:t>Ю.М. Мяснянк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  Дружненского сельсовета</w:t>
      </w:r>
    </w:p>
    <w:p>
      <w:pPr>
        <w:pStyle w:val="Normal"/>
        <w:tabs>
          <w:tab w:val="clear" w:pos="708"/>
          <w:tab w:val="left" w:pos="4245" w:leader="none"/>
          <w:tab w:val="right" w:pos="9353" w:leader="none"/>
        </w:tabs>
        <w:ind w:firstLine="709"/>
        <w:rPr/>
      </w:pPr>
      <w:r>
        <w:rPr>
          <w:sz w:val="28"/>
          <w:szCs w:val="28"/>
        </w:rPr>
        <w:tab/>
        <w:t>Курчатовского района   Ку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   «01» июня 2018 г. № 36</w:t>
      </w:r>
    </w:p>
    <w:p>
      <w:pPr>
        <w:pStyle w:val="ConsPlusTitle"/>
        <w:widowControl/>
        <w:tabs>
          <w:tab w:val="clear" w:pos="708"/>
          <w:tab w:val="left" w:pos="8265" w:leader="none"/>
        </w:tabs>
        <w:ind w:left="45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ConsPlus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</w:t>
        <w:br/>
        <w:t>персональных   данных, обрабатываемых   в   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ружненского  сельсовета  Курчатовского  района  Курской  обл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 в связи с реализацией служебных и трудовых отношений</w:t>
      </w:r>
    </w:p>
    <w:p>
      <w:pPr>
        <w:pStyle w:val="ConsPlusNormal"/>
        <w:widowControl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1. В отношении членов семьи работников Администрации 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чатовского района Курской области</w:t>
      </w:r>
      <w:r>
        <w:rPr>
          <w:kern w:val="2"/>
          <w:sz w:val="28"/>
          <w:szCs w:val="28"/>
        </w:rPr>
        <w:t xml:space="preserve"> (далее –Администрация) и лиц, претендующих на замещение должностей работников Администрации либо замещавших должности работников Администрации, а также в случаях, предусмотренных законодательством Российской Федерации – близких родственников (в том числе бывших) и свойственников работников Администрации и лиц, претендующих на замещение должностей работников Администрации либо замещавших должности работников Админист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исло, месяц, год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степень родства (свойства) по отношению к работнику Администрации (лицу, претендующему </w:t>
      </w:r>
      <w:r>
        <w:rPr>
          <w:kern w:val="2"/>
          <w:sz w:val="28"/>
          <w:szCs w:val="28"/>
        </w:rPr>
        <w:t>на замещение должности работника Администрации либо замещавшему должность работника Администрации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Курчатовского района Курской области</w:t>
      </w:r>
      <w:r>
        <w:rPr>
          <w:kern w:val="2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Курчатовского района Курской области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реализацией служебных и (или) трудовых отношени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7) иные персональные данные, запрошенные по инициативе Администрации в случаях, когда в отсутствие таких персональных данных невозможна реализация </w:t>
      </w:r>
      <w:r>
        <w:rPr>
          <w:kern w:val="2"/>
          <w:sz w:val="28"/>
          <w:szCs w:val="28"/>
        </w:rPr>
        <w:t>служебных и (или) трудовых отношени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) иные персональные данные, предоставленные по инициативе </w:t>
      </w:r>
      <w:r>
        <w:rPr>
          <w:sz w:val="28"/>
          <w:szCs w:val="28"/>
        </w:rPr>
        <w:t xml:space="preserve">работника Администрации (лица, претендующего </w:t>
      </w:r>
      <w:r>
        <w:rPr>
          <w:kern w:val="2"/>
          <w:sz w:val="28"/>
          <w:szCs w:val="28"/>
        </w:rPr>
        <w:t>на замещение должности работника Администрации либо замещавшего должность работника Администрации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</w:rPr>
        <w:t xml:space="preserve">2. В отношении независимых экспертов, включенных в составы аттестационных комиссий, конкурсных комиссий, образуемых Администрацией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реализацией служебных и (или) трудовых отно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должность и место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регистрации по месту ж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страхового свидетельства государственного пенсионного страх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дентификационный номер налогоплательщ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омер мобильного телефона или сведения о других способах связ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мер расчетного счета в банке, номер банковской карты, наименование бан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связи с реализацией служебных и (или) трудовых отношени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0) иные персональные данные, запрошенные по инициативе Администрации в случаях, когда в отсутствие таких персональных данных невозможна реализация </w:t>
      </w:r>
      <w:r>
        <w:rPr>
          <w:kern w:val="2"/>
          <w:sz w:val="28"/>
          <w:szCs w:val="28"/>
        </w:rPr>
        <w:t>служебных и (или) трудовых отношени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1) иные персональные данные, предоставленные по инициативе </w:t>
      </w:r>
      <w:r>
        <w:rPr>
          <w:kern w:val="2"/>
          <w:sz w:val="28"/>
          <w:szCs w:val="28"/>
        </w:rPr>
        <w:t>независимого эксперта, включенного в состав аттестационной комиссии (конкурсной комиссии), образованной Администрацие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 xml:space="preserve">3. В отношении иных категорий субъектов, персональные данные которых обрабатываются Администрацией </w:t>
      </w:r>
      <w:r>
        <w:rPr>
          <w:kern w:val="2"/>
          <w:sz w:val="28"/>
          <w:szCs w:val="28"/>
          <w:lang w:eastAsia="en-US"/>
        </w:rPr>
        <w:t xml:space="preserve">в связи с реализацией </w:t>
      </w:r>
      <w:r>
        <w:rPr>
          <w:kern w:val="2"/>
          <w:sz w:val="28"/>
          <w:szCs w:val="28"/>
        </w:rPr>
        <w:t>служебных и (или) трудовых отно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тограф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– при наличии), в том числе предыдущие фамилии, имена, отч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гражданстве, в том числе о предыдущем гражданстве, иных гражданст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омер мобильного телефона или сведения о других способах связ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емейном положении, наличии (отсутствии) д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бразовании, в том числе о послевузовском профессиональном образовании, профессиональной переподготовке и (или) повышении квалификации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) сведения о наличии (отсутствии) ученой степени, ученого з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владении иностранными язык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 наличии (отсутствии) суд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ведения об оформленных допусках к государственной тайн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 государственных наградах, иных наградах и знаках отличия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) сведения о трудовой (служебной) деятельности, в том числе сведения о прохождении государственной гражданской служ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ведения о присвоенном классном чине государственной службы, дипломатическом ранге, воинском или специальном звании, классном чине муниципальной службы, а также квалификационном разряде государственной или муниципальной служ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идентификационный номер налогоплательщ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еквизиты страхового свидетельства государственного пенсионного страх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ведения об отношении к воинской обязанности, в том числе сведения о наличии (отсутствии) воинского з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реквизиты основного документа, удостоверяющего личность гражданина Российской Федерации за пределами территор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ведения о пребывании за пределами территор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ведения о состоянии здоровья, свидетельствующие о способности (неспособности) лица осуществлять свои должностные (трудовые) обязанности, в том числе сведения о временной нетрудоспособ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номер расчетного счета в банке, номер банковской карты, наименование бан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5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 xml:space="preserve">федеральными законами, иными нормативными правовыми актами Российской Федерации, Уставом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Курчатовского района Курской области</w:t>
      </w:r>
      <w:r>
        <w:rPr>
          <w:kern w:val="2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ружненский сельсовет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Курчатовского района Курской области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связи с реализацией служебных и (или) трудовых отношени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6) иные персональные данные, запрошенные по инициативе Администрации в случаях, когда в отсутствие таких персональных данных невозможна реализация </w:t>
      </w:r>
      <w:r>
        <w:rPr>
          <w:kern w:val="2"/>
          <w:sz w:val="28"/>
          <w:szCs w:val="28"/>
        </w:rPr>
        <w:t>служебных и (или) трудовых отношени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7) иные персональные данные, предоставленные по инициативе субъекта персональных данных.</w:t>
      </w:r>
    </w:p>
    <w:p>
      <w:pPr>
        <w:pStyle w:val="ConsPlus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7:00Z</dcterms:created>
  <dc:creator>t.tolchennikova</dc:creator>
  <dc:description/>
  <cp:keywords/>
  <dc:language>en-US</dc:language>
  <cp:lastModifiedBy>Neskodova</cp:lastModifiedBy>
  <cp:lastPrinted>2018-05-31T08:54:00Z</cp:lastPrinted>
  <dcterms:modified xsi:type="dcterms:W3CDTF">2018-05-31T08:20:00Z</dcterms:modified>
  <cp:revision>22</cp:revision>
  <dc:subject/>
  <dc:title>РАСПОРЯЖЕНИЕ </dc:title>
</cp:coreProperties>
</file>