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18 года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ной и налоговой полити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 на 2019год и плановый период 2020 и 2021год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Arial"/>
        </w:rPr>
        <w:tab/>
      </w:r>
      <w:r>
        <w:rPr>
          <w:rFonts w:eastAsia="Times New Roman" w:cs="Times New Roman" w:ascii="Times New Roman" w:hAnsi="Times New Roman"/>
          <w:bCs/>
          <w:sz w:val="24"/>
        </w:rPr>
        <w:t xml:space="preserve">       В целях эффективного и рационального планирования бюджета муниципального образования «Дружненский  сельсовет» Курчатовского района Курской области, а также в соответствии со статьей 184.2. Бюджетного Кодекса Российской Федерации, Администрация Дружненского сельсовета  Курчатовского район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/>
          <w:bCs/>
          <w:sz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</w:t>
      </w:r>
      <w:r>
        <w:rPr>
          <w:rFonts w:eastAsia="Calibri"/>
          <w:b/>
          <w:lang w:eastAsia="en-US"/>
        </w:rPr>
        <w:t xml:space="preserve">П О С Т А Н О В Л Я Е Т: 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1. Утвердить основные направления налоговой политики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муниципального образования «Дружненский сельсовет» Курчатовского района Курской области на 2019 год и плановый период 2020 и 2021 годов согласно Приложения  №1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2. Утвердить основные направления бюджетной политики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муниципального образования «Дружненский сельсовет» Курчатовского района Курской области на 2019 год и плановый период 2020 и 2021 годов согласно Приложения №2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Дружненского сельсовета В.В.Евсееву</w:t>
      </w:r>
    </w:p>
    <w:p>
      <w:pPr>
        <w:pStyle w:val="Normal"/>
        <w:suppressAutoHyphens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Постановление вступает в силу с момента подписания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Глава Дружненского сельсовета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чатовского района                                                      Ю.М.Мяснянкин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главы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Дружненского  сельсовета                                                                                  .                                     </w:t>
        <w:tab/>
        <w:tab/>
        <w:tab/>
        <w:t xml:space="preserve"> №97 от 06 ноября 2018г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ОСНОВНЫЕ НАПРАВЛЕНИЯ НАЛОГОВОЙ ПОЛИТИК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УНИЦИПАЛЬНОГО ОБРАЗОВАНИЯ «ДРУЖНЕНСКИЙ СЕЛЬСОВЕТ» КУРЧАТОВСКОГО РАЙОНА КУРСКОЙ ОБЛАСТИ НА 2019 ГОД И НА ПЛАНОВЫЙ ПЕРИОД 2020-2021 ГОДОВ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сновные направления бюджетной и налоговой политики муниципального образования «</w:t>
      </w:r>
      <w:r>
        <w:rPr>
          <w:bCs/>
          <w:lang w:eastAsia="ru-RU"/>
        </w:rPr>
        <w:t>Дружненский сельсовет</w:t>
      </w:r>
      <w:r>
        <w:rPr>
          <w:rFonts w:eastAsia="Calibri"/>
          <w:lang w:eastAsia="en-US"/>
        </w:rPr>
        <w:t xml:space="preserve"> » Курчатовского района Курской области на 2018 год и плановый период 2019 и 2020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от 1 декабря 2016 года и  </w:t>
      </w:r>
      <w:r>
        <w:rPr>
          <w:rFonts w:eastAsia="Calibri"/>
          <w:sz w:val="22"/>
          <w:szCs w:val="22"/>
          <w:lang w:eastAsia="en-US"/>
        </w:rPr>
        <w:t xml:space="preserve"> Плана мероприятий по росту доходов и оптимизации расходов бюджета муниципального образования «</w:t>
      </w:r>
      <w:r>
        <w:rPr>
          <w:bCs/>
          <w:lang w:eastAsia="ru-RU"/>
        </w:rPr>
        <w:t>Дружненский сельсовет</w:t>
      </w:r>
      <w:r>
        <w:rPr>
          <w:rFonts w:eastAsia="Calibri"/>
          <w:sz w:val="22"/>
          <w:szCs w:val="22"/>
          <w:lang w:eastAsia="en-US"/>
        </w:rPr>
        <w:t xml:space="preserve"> » Курской области, утвержденным Постановлением Администрации Дружненского сельсовета Курчатовского района Курской области №25 от 18.03.2015 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Налоговая политика на 2019 год и на плановый период 2020 и 2021 годов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 Дружненского сельсовета Курчатовского района Курской области, а также на сохранение социальной стабильности в обществе.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/>
          <w:lang w:eastAsia="en-US"/>
        </w:rPr>
        <w:t>Главными стратегическими ориентирами налоговой политики будут являться развитие и укрепление налогового потенциала Дружненского сельсовета Курчатовского района  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налоговой политики будут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билизация резервов доходной базы  местного бюджета 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области для инвесторов, а также на обеспечение роста доходов местного  бюджета  за счет повышения эффективности администрирования действующих налоговых платежей и сборов;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повышение эффективности налогового администрирова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главы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Дружненского  сельсовета                                                                                  .                                     </w:t>
        <w:tab/>
        <w:tab/>
        <w:tab/>
        <w:t xml:space="preserve"> № 97 от 06ноября 2018г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                       </w:t>
      </w:r>
      <w:r>
        <w:rPr>
          <w:b/>
        </w:rPr>
        <w:t xml:space="preserve">ОСНОВНЫЕ НАПРАВЛЕНИЯ БЮДЖЕТНОЙ ПОЛИТИКИ 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ДРУЖНЕНСКИЙ СЕЛЬСОВЕТ» КУРЧАТОВСКОГО РАЙОНА КУРСКОЙ ОБЛАСТИ НА 2019 ГОД И НА ПЛАНОВЫЙ ПЕРИОД 2020-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направления бюджетной и налоговой политики муниципального образования «Дружненский сельсовет» Курчатовского района Курской области на 2019 год и плановый период 2020 и 2021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от 1 декабря 2016 года и.   Плана мероприятий по росту доходов и оптимизации расходов бюджета муниципального образования «Дружненский сельсовет» Курской области, утвержденным Постановлением Администрации Дружненского сельсовета Курчатовского района Курской области №25 от 18.03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задачи бюджетной политики МО «Дружненский сельсовет» Курчат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на 2019 год и на плановый период 2020 и 2021 годов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 МО «Дружненский сельсовет» Курчатовского района Курской област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О «Дружненский сельсовет» Курчат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/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О «Дружненский сельсовет» Курчат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ормирование местного бюджета на основе </w:t>
      </w:r>
      <w:r>
        <w:rPr>
          <w:lang w:val="en-US" w:eastAsia="en-US"/>
        </w:rPr>
        <w:t>государственных и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государственных и муниципальных программ (в случае, если в рамках государственной и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 услуг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эффективное управление муниципальным долгом</w:t>
      </w:r>
      <w:r>
        <w:rPr/>
        <w:t xml:space="preserve"> Дружненского сельсовета» Курчатовского района</w:t>
      </w:r>
      <w:r>
        <w:rPr>
          <w:lang w:val="en-US" w:eastAsia="en-US"/>
        </w:rPr>
        <w:t xml:space="preserve">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Дружненского сельсовета Курчатовского района 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Дружненского сельсовета Курчат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оведение дальнейшей работы по повышению эффективности использования из областного бюджета финансовой помощи;</w:t>
      </w:r>
    </w:p>
    <w:p>
      <w:pPr>
        <w:pStyle w:val="Normal"/>
        <w:ind w:firstLine="720"/>
        <w:jc w:val="both"/>
        <w:rPr/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Style28"/>
        <w:spacing w:before="0" w:after="0"/>
        <w:rPr/>
      </w:pPr>
      <w:r>
        <w:rPr/>
        <w:t>Приоритетом бюджетной политики в сфере расходов будет являться улучшение условий жизни населения Дружненского сельсовета, адресное решение социальных проблем, предоставление качественных муниципальных услуг на основе целей и задач, определенных указом Президента Российской Федерации и прогнозом социально-экономического развития Дружненского сельсовета.</w:t>
      </w:r>
    </w:p>
    <w:p>
      <w:pPr>
        <w:pStyle w:val="Style28"/>
        <w:spacing w:before="0" w:after="0"/>
        <w:ind w:firstLine="709"/>
        <w:rPr/>
      </w:pPr>
      <w:r>
        <w:rPr/>
        <w:t>Продолжится реализация Указа Президента Российской Федерации от 07.05.2012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1134" w:footer="70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Register-9</dc:creator>
  <dc:description/>
  <cp:keywords/>
  <dc:language>en-US</dc:language>
  <cp:lastModifiedBy>user</cp:lastModifiedBy>
  <cp:lastPrinted>2018-11-19T13:46:00Z</cp:lastPrinted>
  <dcterms:modified xsi:type="dcterms:W3CDTF">2018-11-20T07:37:00Z</dcterms:modified>
  <cp:revision>18</cp:revision>
  <dc:subject/>
  <dc:title>МЕТОДИЧЕСКИЕ РЕКОМЕНДАЦИИ</dc:title>
</cp:coreProperties>
</file>