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РУЖНЕН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ноября 2018 года №9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Дружнен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«Дружненский сельсовет» Курчатовского района Курской области  на 2019 год и на плановый период 2020 и 2021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Дружненского сельсовета Курчатовского района Курской области от 01.11.2018г. № 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,  Постановлением Администрации Дружненского сельсовета Курчатовского района Курской области от 01.11.2018г. №84 «Об утверждении Перечня муниципальных программ муниципального образования «Дружненский сельсовет» Курчатовского района Курской области»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Дружнен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У</w:t>
      </w:r>
      <w:r>
        <w:rPr>
          <w:rFonts w:eastAsia="Times New Roman CYR" w:cs="Arial" w:ascii="Arial" w:hAnsi="Arial"/>
          <w:spacing w:val="-5"/>
        </w:rPr>
        <w:t>твердить муниципальную программу Дружненского сельсовета Курчатовского района Курской области «Развитие информационного общества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размещению на официальном сайте Дружненского сельсовета Курчатовского района Курской области и вступает в силу с 01 января 2019 года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</w:rPr>
      </w:pPr>
      <w:r>
        <w:rPr>
          <w:rFonts w:eastAsia="Times New Roman CYR" w:cs="Arial" w:ascii="Arial" w:hAnsi="Arial"/>
          <w:sz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Дружнен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 xml:space="preserve">Курчатовского района                                                              Ю.М.Мяснянкин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Администрации Дружне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8г. №95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Дружне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й программы Дружне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а 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брание депутатов Дружненского сельсове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ружнен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разовании «Дружнен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и 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Дружнен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Администрации Дружнен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ружнен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оки и этапы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19-202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Дружне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300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1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00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х мероприятий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риобретение лицензионного программного обеспечен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средств антивирусной защиты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 «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С», «Консультант+»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хническое обслуживание и ремонт сетевого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ьютерного оборудования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ружненского сельсовета Курчатовского район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здел 1. Общая характеристика сферы реализации муниципальной программы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нформатизация - это целенаправленная деятельность по созданию и широкомасштабному использованию во всех сферах жизни поселения передовых информационных технологий с целью интенсификации экономики, ускорения научно-технического прогресса, совершенствования систем и уровня жизн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Муниципальная программа </w:t>
      </w:r>
      <w:r>
        <w:rPr>
          <w:rFonts w:cs="Arial" w:ascii="Arial" w:hAnsi="Arial"/>
        </w:rPr>
        <w:t xml:space="preserve"> разработана в соответствии с Федеральными законами от 27.07.2006 №152-ФЗ «О персональных данных»,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Arial" w:ascii="Arial" w:hAnsi="Arial"/>
          <w:lang w:val="ru-RU"/>
        </w:rPr>
        <w:t>от  27.07.2010 № 210-ФЗ «Об организации предоставления государственных и муниципальных услуг», П</w:t>
      </w:r>
      <w:r>
        <w:rPr>
          <w:rFonts w:cs="Arial" w:ascii="Arial" w:hAnsi="Arial"/>
        </w:rPr>
        <w:t>остановлени</w:t>
      </w:r>
      <w:r>
        <w:rPr>
          <w:rFonts w:cs="Arial" w:ascii="Arial" w:hAnsi="Arial"/>
          <w:lang w:val="ru-RU"/>
        </w:rPr>
        <w:t>ем</w:t>
      </w:r>
      <w:r>
        <w:rPr>
          <w:rFonts w:cs="Arial" w:ascii="Arial" w:hAnsi="Arial"/>
        </w:rPr>
        <w:t xml:space="preserve"> Правительства Российской Федерации от 17.11.2007 №781 «Об утверждении положения об обеспечении безопасности персональных данных при их обработке в информационных системах персональных данных», </w:t>
      </w:r>
      <w:hyperlink r:id="rId2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</w:t>
      </w:r>
      <w:r>
        <w:rPr>
          <w:rFonts w:cs="Arial" w:ascii="Arial" w:hAnsi="Arial"/>
          <w:lang w:val="ru-RU"/>
        </w:rPr>
        <w:t>Дружнен</w:t>
      </w:r>
      <w:r>
        <w:rPr>
          <w:rFonts w:cs="Arial" w:ascii="Arial" w:hAnsi="Arial"/>
        </w:rPr>
        <w:t xml:space="preserve">ского сельсовета Курчатовского района Курской области от </w:t>
      </w:r>
      <w:r>
        <w:rPr>
          <w:rFonts w:cs="Arial" w:ascii="Arial" w:hAnsi="Arial"/>
          <w:lang w:val="ru-RU"/>
        </w:rPr>
        <w:t>01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N</w:t>
      </w:r>
      <w:r>
        <w:rPr>
          <w:rFonts w:cs="Arial" w:ascii="Arial" w:hAnsi="Arial"/>
          <w:lang w:val="ru-RU"/>
        </w:rPr>
        <w:t>83</w:t>
      </w:r>
      <w:r>
        <w:rPr>
          <w:rFonts w:cs="Arial" w:ascii="Arial" w:hAnsi="Arial"/>
        </w:rPr>
        <w:t xml:space="preserve"> «О Порядке принятия решений о разработке муниципальных программ </w:t>
      </w:r>
      <w:r>
        <w:rPr>
          <w:rFonts w:cs="Arial" w:ascii="Arial" w:hAnsi="Arial"/>
          <w:lang w:val="ru-RU"/>
        </w:rPr>
        <w:t>Дружнен</w:t>
      </w:r>
      <w:r>
        <w:rPr>
          <w:rFonts w:cs="Arial" w:ascii="Arial" w:hAnsi="Arial"/>
        </w:rPr>
        <w:t>ского сельсовета Курчатовского района Курской области, их формирования, реализации и проведения оценки эффективности реализации</w:t>
      </w:r>
      <w:r>
        <w:rPr>
          <w:rFonts w:cs="Arial" w:ascii="Arial" w:hAnsi="Arial"/>
          <w:highlight w:val="lightGray"/>
        </w:rPr>
        <w:t>»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ом регулирования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>программы является программно-аппаратный комплекс, включающий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ебя телекоммуникационную основу, средства обработки информационных потоков и средства анализа информации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феры действия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>программы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ая - отношения, возникающие в процессе деятельности органов местного самоуправления </w:t>
      </w:r>
      <w:r>
        <w:rPr>
          <w:rFonts w:cs="Arial" w:ascii="Arial" w:hAnsi="Arial"/>
          <w:lang w:val="ru-RU"/>
        </w:rPr>
        <w:t>Дружненского сельсовета Курчатовского района</w:t>
      </w:r>
      <w:r>
        <w:rPr>
          <w:rFonts w:cs="Arial" w:ascii="Arial" w:hAnsi="Arial"/>
        </w:rPr>
        <w:t xml:space="preserve"> при формировании и использовании муниципальных информационных ресурсов, информационном взаимодействии </w:t>
      </w:r>
      <w:r>
        <w:rPr>
          <w:rFonts w:cs="Arial" w:ascii="Arial" w:hAnsi="Arial"/>
          <w:lang w:val="ru-RU"/>
        </w:rPr>
        <w:t xml:space="preserve">Администрации </w:t>
      </w:r>
      <w:r>
        <w:rPr>
          <w:rFonts w:cs="Arial" w:ascii="Arial" w:hAnsi="Arial"/>
        </w:rPr>
        <w:t>с гражданами, юридическими лицами, общественными</w:t>
      </w:r>
      <w:r>
        <w:rPr>
          <w:rFonts w:cs="Arial" w:ascii="Arial" w:hAnsi="Arial"/>
          <w:lang w:val="ru-RU"/>
        </w:rPr>
        <w:t>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1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здел 2. Приоритеты, цели, задачи, сроки реализации муниципальной программы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</w:rPr>
        <w:t>Основны</w:t>
      </w:r>
      <w:r>
        <w:rPr>
          <w:rFonts w:cs="Arial" w:ascii="Arial" w:hAnsi="Arial"/>
          <w:lang w:val="ru-RU"/>
        </w:rPr>
        <w:t>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риоритетными </w:t>
      </w:r>
      <w:r>
        <w:rPr>
          <w:rFonts w:cs="Arial" w:ascii="Arial" w:hAnsi="Arial"/>
        </w:rPr>
        <w:t>направления</w:t>
      </w:r>
      <w:r>
        <w:rPr>
          <w:rFonts w:cs="Arial" w:ascii="Arial" w:hAnsi="Arial"/>
          <w:lang w:val="ru-RU"/>
        </w:rPr>
        <w:t>ми</w:t>
      </w:r>
      <w:r>
        <w:rPr>
          <w:rFonts w:cs="Arial" w:ascii="Arial" w:hAnsi="Arial"/>
        </w:rPr>
        <w:t xml:space="preserve"> развития </w:t>
      </w:r>
      <w:r>
        <w:rPr>
          <w:rFonts w:cs="Arial" w:ascii="Arial" w:hAnsi="Arial"/>
          <w:lang w:val="ru-RU"/>
        </w:rPr>
        <w:t>и принципами реализации муниципальной программы являются</w:t>
      </w:r>
      <w:r>
        <w:rPr>
          <w:rFonts w:cs="Arial" w:ascii="Arial" w:hAnsi="Arial"/>
        </w:rPr>
        <w:t>: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еть Интернет и использование ресурсов глобальной сети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</w:rPr>
        <w:t>- местные локальны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сетевые решения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повышение профессионального уровня работников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>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- повышение эффективности и качества работы специалистов Администрации Колпаковского сельсовета Курчатовского района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</w:rPr>
        <w:t>- повышение инвестиционной привлекательности</w:t>
      </w:r>
      <w:r>
        <w:rPr>
          <w:rFonts w:cs="Arial" w:ascii="Arial" w:hAnsi="Arial"/>
          <w:lang w:val="ru-RU"/>
        </w:rPr>
        <w:t xml:space="preserve"> поселения </w:t>
      </w:r>
      <w:r>
        <w:rPr>
          <w:rFonts w:cs="Arial" w:ascii="Arial" w:hAnsi="Arial"/>
        </w:rPr>
        <w:t>за счет увеличения информации о</w:t>
      </w:r>
      <w:r>
        <w:rPr>
          <w:rFonts w:cs="Arial" w:ascii="Arial" w:hAnsi="Arial"/>
          <w:lang w:val="ru-RU"/>
        </w:rPr>
        <w:t>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Администрации  Дружненского сельсовета </w:t>
      </w:r>
      <w:r>
        <w:rPr>
          <w:rFonts w:cs="Arial" w:ascii="Arial" w:hAnsi="Arial"/>
        </w:rPr>
        <w:t>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сновные принципы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конфиденциальность служебной информации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соблюдение Российского и регионального законодательства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полнота и достоверность представляемой информации от </w:t>
      </w:r>
      <w:r>
        <w:rPr>
          <w:rFonts w:cs="Arial" w:ascii="Arial" w:hAnsi="Arial"/>
          <w:lang w:val="ru-RU"/>
        </w:rPr>
        <w:t xml:space="preserve">Администрации Дружненского сельсовета </w:t>
      </w:r>
      <w:r>
        <w:rPr>
          <w:rFonts w:cs="Arial" w:ascii="Arial" w:hAnsi="Arial"/>
        </w:rPr>
        <w:t>;</w:t>
      </w:r>
    </w:p>
    <w:p>
      <w:pPr>
        <w:pStyle w:val="TableContents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муниципальной программы является создание единого информационного пространства органов местного самоуправления.</w:t>
      </w:r>
    </w:p>
    <w:p>
      <w:pPr>
        <w:pStyle w:val="TableContents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стижения поставленной цели необходимо и достаточно решить следующие задачи:</w:t>
      </w:r>
    </w:p>
    <w:p>
      <w:pPr>
        <w:pStyle w:val="TableContents"/>
        <w:ind w:firstLine="709"/>
        <w:jc w:val="both"/>
        <w:rPr/>
      </w:pPr>
      <w:r>
        <w:rPr>
          <w:rFonts w:cs="Arial" w:ascii="Arial" w:hAnsi="Arial"/>
          <w:lang w:val="ru-RU"/>
        </w:rPr>
        <w:t>- обеспечение информационной прозрачности и открытости деятельности администрации Дружненского сельсовета   для населения (создание и функционирование Интернет-сайта);</w:t>
      </w:r>
    </w:p>
    <w:p>
      <w:pPr>
        <w:pStyle w:val="TableContents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- повышение эффективности работы администрации посредством внедрения информационно-коммуникационных технологий </w:t>
        <w:tab/>
        <w:t>внедрение электронного документооборота в администрации   района;</w:t>
      </w:r>
    </w:p>
    <w:p>
      <w:pPr>
        <w:pStyle w:val="TableContent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Муниципальная программа выполняется с 2019 по 2021 год.</w:t>
      </w:r>
    </w:p>
    <w:p>
      <w:pPr>
        <w:pStyle w:val="TableContents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Раздел 3. Обоснование объема финансовых ресурсов, необходимых для реализации муниципальной 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Муниципальная программа реализуется за счет средств бюджета муни</w:t>
        <w:softHyphen/>
        <w:t>ципального образования «Дружненский сельсовет» Курчатовского района Курской области. Общий объем финансирования мероприятий муниципальной программы 3</w:t>
      </w:r>
      <w:r>
        <w:rPr>
          <w:rFonts w:cs="Arial" w:ascii="Arial" w:hAnsi="Arial"/>
        </w:rPr>
        <w:t xml:space="preserve">000 рубле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год —1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1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10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Ресурсное обеспечение реализации муниципальной программы представлено в приложении № 1 к муниципальной программе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  <w:lang w:val="ru-RU"/>
        </w:rPr>
        <w:t>Раздел 4. Механизм реализации   муниципальной программы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ализация </w:t>
      </w:r>
      <w:r>
        <w:rPr>
          <w:rFonts w:cs="Arial" w:ascii="Arial" w:hAnsi="Arial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shd w:fill="FFFFFF" w:val="clear"/>
        </w:rPr>
        <w:t>программы осуществляется в соответствии с планами программных мероприятий, уточняемыми на очередной финансовый год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аказчиком реализуем</w:t>
      </w:r>
      <w:r>
        <w:rPr>
          <w:rFonts w:cs="Arial" w:ascii="Arial" w:hAnsi="Arial"/>
          <w:shd w:fill="FFFFFF" w:val="clear"/>
          <w:lang w:val="ru-RU"/>
        </w:rPr>
        <w:t>ой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shd w:fill="FFFFFF" w:val="clear"/>
        </w:rPr>
        <w:t>программ</w:t>
      </w:r>
      <w:r>
        <w:rPr>
          <w:rFonts w:cs="Arial" w:ascii="Arial" w:hAnsi="Arial"/>
          <w:shd w:fill="FFFFFF" w:val="clear"/>
          <w:lang w:val="ru-RU"/>
        </w:rPr>
        <w:t>ы</w:t>
      </w:r>
      <w:r>
        <w:rPr>
          <w:rFonts w:cs="Arial" w:ascii="Arial" w:hAnsi="Arial"/>
          <w:shd w:fill="FFFFFF" w:val="clear"/>
        </w:rPr>
        <w:t xml:space="preserve"> является администрация </w:t>
      </w:r>
      <w:r>
        <w:rPr>
          <w:rFonts w:cs="Arial" w:ascii="Arial" w:hAnsi="Arial"/>
          <w:shd w:fill="FFFFFF" w:val="clear"/>
          <w:lang w:val="ru-RU"/>
        </w:rPr>
        <w:t xml:space="preserve">  Дружненского сельсовета 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Заказчик </w:t>
      </w:r>
      <w:r>
        <w:rPr>
          <w:rFonts w:cs="Arial" w:ascii="Arial" w:hAnsi="Arial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shd w:fill="FFFFFF" w:val="clear"/>
        </w:rPr>
        <w:t>программы с учетом выделяемых на ее реализацию финансовых средств ежегодно уточняет затраты по программным мероприятиям, механизм реализации программных мероприятий</w:t>
      </w:r>
      <w:r>
        <w:rPr>
          <w:rFonts w:cs="Arial" w:ascii="Arial" w:hAnsi="Arial"/>
          <w:shd w:fill="FFFFFF" w:val="clear"/>
          <w:lang w:val="ru-RU"/>
        </w:rPr>
        <w:t>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Контроль за выполнением мероприятий </w:t>
      </w:r>
      <w:r>
        <w:rPr>
          <w:rFonts w:cs="Arial" w:ascii="Arial" w:hAnsi="Arial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shd w:fill="FFFFFF" w:val="clear"/>
        </w:rPr>
        <w:t xml:space="preserve">программы по каждому ее разделу возлагается на </w:t>
      </w:r>
      <w:r>
        <w:rPr>
          <w:rFonts w:cs="Arial" w:ascii="Arial" w:hAnsi="Arial"/>
          <w:shd w:fill="FFFFFF" w:val="clear"/>
          <w:lang w:val="ru-RU"/>
        </w:rPr>
        <w:t>специалистов Дружненского сельсовета Курчатовского района Курской обла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</w:rPr>
        <w:t xml:space="preserve">Контроль исполнения </w:t>
      </w:r>
      <w:r>
        <w:rPr>
          <w:rFonts w:cs="Arial" w:ascii="Arial" w:hAnsi="Arial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shd w:fill="FFFFFF" w:val="clear"/>
        </w:rPr>
        <w:t>программы включает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- </w:t>
      </w:r>
      <w:r>
        <w:rPr>
          <w:rFonts w:cs="Arial" w:ascii="Arial" w:hAnsi="Arial"/>
          <w:shd w:fill="FFFFFF" w:val="clear"/>
        </w:rPr>
        <w:t>периодическую отчетность о реализации программных мероприятий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- </w:t>
      </w:r>
      <w:r>
        <w:rPr>
          <w:rFonts w:cs="Arial" w:ascii="Arial" w:hAnsi="Arial"/>
          <w:shd w:fill="FFFFFF" w:val="clear"/>
        </w:rPr>
        <w:t>контроль рационального использования выделяемых финансовых средств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- </w:t>
      </w:r>
      <w:r>
        <w:rPr>
          <w:rFonts w:cs="Arial" w:ascii="Arial" w:hAnsi="Arial"/>
          <w:shd w:fill="FFFFFF" w:val="clear"/>
        </w:rPr>
        <w:t>контроль сроков выполнения контрактов и соглашений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- </w:t>
      </w:r>
      <w:r>
        <w:rPr>
          <w:rFonts w:cs="Arial" w:ascii="Arial" w:hAnsi="Arial"/>
          <w:shd w:fill="FFFFFF" w:val="clear"/>
        </w:rPr>
        <w:t>контроль качества реализуемых программных мероприяти</w:t>
      </w:r>
      <w:r>
        <w:rPr>
          <w:rFonts w:cs="Arial" w:ascii="Arial" w:hAnsi="Arial"/>
          <w:shd w:fill="FFFFFF" w:val="clear"/>
          <w:lang w:val="ru-RU"/>
        </w:rPr>
        <w:t>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Дружненского сельсовета Курчатовского района Курской области «Развитие информационного обществ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Дружнен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информационного общества» (далее —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муниципальная программа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Собрание депутатов Дружнен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ружнен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«Дружнен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и 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Дружнен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и Дружнен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ружнен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роки и этапы реализации 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19-2021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го образования «Дружне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300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—1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00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приобретение лицензионного программного обеспечен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средств антивирусной защиты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сопровождение информационно-правовой системы «1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«С», «Консультант+»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техническое обслуживание и ремонт сетевого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ьютерного оборудования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информационное сопровождение официального сайта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ружненского сельсовета Курчатовского района Курско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1. Общая характеристика социально-экономической сферы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Развитие информационной среды в муниципальном образовании «Дружненский сельсовет» Курчатовского района Курской области осуществляется в рамках мероприятий муниципальной программы Дружненского сельсовета Курчатовского района Курской области «Развитие информационного общества в муниципальном образовании «Дружненский сельсовет» Курчатовского района Курской области» в части внедрения информационно-телекоммуникационных технологий в деятельность органов местного самоуправления муниципального образования «Дружненский сельсовет» Курчатовского района Курской области и организацию предоставления государственных и муниципальных услуг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) Администрации Дружненского сельсовета Курчатовского района  Курской  области обеспечены безлимитным широкополосным доступом к сети Интернет, услугами телефонной связи на 100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В предыдущие года Администрацией Дружненского сельсовета Курчатовского района   Курской области проводилось планомерное техническое обслуживание, техническая экспертиза компьютерной и оргтехники, приобретались расходные материалы, лицензированное программное обеспече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Для работы в программе электронного документооборота   приобретены ключи электронной цифровой подписи для руководителя  Администрации    Дружненского сельсовета Курчатовского района 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) В Администрации муниципального образования „Дружненский сельсовет» Курчатовского района Курской области внедрена система защиты информ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пределен официальный сайт муниципального образования «Дружненский сельсовет» Курчатовского района Курской области, на котором размещается информация о деятельности органов местного самоуправления муниципального образования «Дружне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2. Цели и целевые показател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Целью подпрограммы является достижение уровня технологий защиты информации в Администрации муниципального образования «Дружненский сельсовет» Курчатовского района Курской области, который обеспечивает безопасность информации ограниченного доступа и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вым показателем реализации подпрограммы является обеспечение информационной безопасности при предоставлении государственных и муниципальных услу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вые показатели реализации подпрограммы приведены в приложении 1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ые результаты реализации подпрограмм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стижение уровня технологий защиты информации, который обеспечивает безопасность информации ограниченного доступа и персональных данны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3. Перечень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амках подпрограммы муниципальной программы Дружненского сельсовета Курчатовского района Курской области «Развитие информационного общества в муниципальном образовании «Дружнен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) Создание системы защиты информации в Администрации Дружненского сельсовета Курчатовского района 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оздание системы защиты информации в Администрации муниципального образования Дружненского сельсовета Курчатовского района  Курской области, широкое применение информационных и телекоммуникационных технологий на качественно новом уровне позволит обеспечить оперативность и удобство получения гражданами и организациями государственных и муниципальных услуг, информирование о результатах деятельности органов местного самоуправления муниципального образования Дружнен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В рамках реализации основных мероприятий подпрограммы будет осуществлено приобретение, внедрение и сопровождение аппаратных и программно-аппаратных средств защиты информации для обеспечения информационной безопасности информационных систем органов местного самоуправления муниципального образования  Дружнен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ь мероприятий подпрограммы приведен в приложении 3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Общий объем финансирования подпрограммы:3</w:t>
      </w:r>
      <w:r>
        <w:rPr>
          <w:rFonts w:cs="Arial" w:ascii="Arial" w:hAnsi="Arial"/>
        </w:rPr>
        <w:t xml:space="preserve">000 рубле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год —1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1000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21 год – 1000 рублей.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Дружненский сельсовет» Курчатовского района Курской области 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Дружненский сельсовет» Курчатов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Дружнен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Развитие информационного общества»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>Ресурсное обеспечение реализации муниципальной программе Дружненс</w:t>
      </w:r>
      <w:r>
        <w:rPr>
          <w:rFonts w:cs="Arial" w:ascii="Arial" w:hAnsi="Arial"/>
          <w:b/>
          <w:bCs/>
          <w:sz w:val="32"/>
          <w:szCs w:val="32"/>
        </w:rPr>
        <w:t xml:space="preserve">кого сельсовета Курчатовского района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урской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бласти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 xml:space="preserve">«Развитие информационного общества» 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835"/>
        <w:gridCol w:w="1701"/>
        <w:gridCol w:w="1134"/>
        <w:gridCol w:w="801"/>
        <w:gridCol w:w="1524"/>
      </w:tblGrid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финансирования, рублей,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годам 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-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информационного общества в муниципальном образовании «Дружненский сельсовет» Курчатовского района Курской области»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Дружнен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  <w:shd w:fill="FFFFFF" w:val="clear"/>
        </w:rPr>
        <w:t>«Развитие информационного общества»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ализации муниципальной программы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>Дружненского сельсовета Курчатовского района Курской области «Развитие информационного общества»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1132"/>
        <w:gridCol w:w="1304"/>
        <w:gridCol w:w="130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ь - Развитие информационной среды в муниципальном образовании «Дружненский сельсовет» Курчатовского района Курской 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Дружненский сельсовет» Курчатовского района Курской  области, который обеспечивает безопасность информации ограниченного доступа и персональных данны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1 подпрограммы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Дружненский сельсовет» Курчатовского района Курской  области, который обеспечивает безопасность информации ограниченного доступа и персональных данны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lineRule="atLeast" w:line="200"/>
        <w:rPr>
          <w:rFonts w:eastAsia="Andale Sans UI;Arial Unicode MS" w:cs="Tahoma"/>
          <w:kern w:val="2"/>
          <w:lang w:eastAsia="fa-IR" w:bidi="fa-IR"/>
        </w:rPr>
      </w:pPr>
      <w:r>
        <w:rPr>
          <w:rFonts w:eastAsia="Andale Sans UI;Arial Unicode MS" w:cs="Tahoma"/>
          <w:kern w:val="2"/>
          <w:lang w:eastAsia="fa-IR" w:bidi="fa-IR"/>
        </w:rPr>
      </w:r>
    </w:p>
    <w:p>
      <w:pPr>
        <w:pStyle w:val="Normal"/>
        <w:spacing w:lineRule="atLeast" w:line="200"/>
        <w:rPr>
          <w:rFonts w:eastAsia="Andale Sans UI;Arial Unicode MS" w:cs="Tahoma"/>
          <w:kern w:val="2"/>
          <w:lang w:eastAsia="fa-IR" w:bidi="fa-IR"/>
        </w:rPr>
      </w:pPr>
      <w:r>
        <w:rPr>
          <w:rFonts w:eastAsia="Andale Sans UI;Arial Unicode MS" w:cs="Tahoma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Дружнен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  <w:shd w:fill="FFFFFF" w:val="clear"/>
        </w:rPr>
        <w:t>«Развитие информационного общества»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>Перечень мероприятий подпрограммы Дружненского сельсовета Курчатовского района Курской области муниципальной программе Дружнен</w:t>
      </w:r>
      <w:r>
        <w:rPr>
          <w:rFonts w:cs="Arial" w:ascii="Arial" w:hAnsi="Arial"/>
          <w:b/>
          <w:bCs/>
          <w:sz w:val="32"/>
          <w:szCs w:val="32"/>
        </w:rPr>
        <w:t>ского сельсовета 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«Развитие информационного общества»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709"/>
        <w:gridCol w:w="992"/>
        <w:gridCol w:w="567"/>
        <w:gridCol w:w="521"/>
        <w:gridCol w:w="1038"/>
        <w:gridCol w:w="62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12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ружненско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Дружне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410" w:footer="0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6:00Z</dcterms:created>
  <dc:creator>Елена Викторовна</dc:creator>
  <dc:description/>
  <cp:keywords/>
  <dc:language>en-US</dc:language>
  <cp:lastModifiedBy>user</cp:lastModifiedBy>
  <cp:lastPrinted>2018-11-20T11:03:00Z</cp:lastPrinted>
  <dcterms:modified xsi:type="dcterms:W3CDTF">2018-11-22T08:22:00Z</dcterms:modified>
  <cp:revision>15</cp:revision>
  <dc:subject/>
  <dc:title>РОССИЙСКАЯ ФЕДЕРАЦИЯ</dc:title>
</cp:coreProperties>
</file>