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ноября 2021 года №92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tabs>
          <w:tab w:val="clear" w:pos="709"/>
          <w:tab w:val="left" w:pos="1201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б утверждении Перечня муниципальных</w:t>
      </w:r>
    </w:p>
    <w:p>
      <w:pPr>
        <w:pStyle w:val="ConsPlusTitle"/>
        <w:widowControl/>
        <w:tabs>
          <w:tab w:val="clear" w:pos="709"/>
          <w:tab w:val="left" w:pos="1201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ограмм Дружненского сельсовет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12010" w:leader="none"/>
        </w:tabs>
        <w:ind w:right="5935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законодательством Российской Федерации, решением Собрания депутатов Дружненского сельсовета Курчатовского района от 12.05.2020 г №323 «Об утверждении Положения «О бюджетном процессе в Дружненском сельсовете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ых программ Дружненского сельсовета Курчатовского района Курской области согласно приложению.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</w:t>
      </w:r>
      <w:r>
        <w:rPr>
          <w:rFonts w:cs="Arial" w:ascii="Arial" w:hAnsi="Arial"/>
          <w:bCs/>
        </w:rPr>
        <w:t>Администрации Дружненского сельсовета Курчатовского района Курской области от 13.11.2020 г №64 «Об утверждении перечня муниципальных программ Дружненского сельсовета Курчатовского района Курской области п</w:t>
      </w:r>
      <w:r>
        <w:rPr>
          <w:rFonts w:cs="Arial" w:ascii="Arial" w:hAnsi="Arial"/>
        </w:rPr>
        <w:t>ризнать утратившими силу с 01.01.2022 г.</w:t>
      </w:r>
    </w:p>
    <w:p>
      <w:pPr>
        <w:pStyle w:val="Normal"/>
        <w:tabs>
          <w:tab w:val="clear" w:pos="709"/>
          <w:tab w:val="left" w:pos="1201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Дружненского сельсовета Евсееву В.В.</w:t>
      </w:r>
    </w:p>
    <w:p>
      <w:pPr>
        <w:pStyle w:val="Normal"/>
        <w:tabs>
          <w:tab w:val="clear" w:pos="709"/>
          <w:tab w:val="left" w:pos="12010" w:leader="none"/>
        </w:tabs>
        <w:ind w:firstLine="720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>4.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left" w:pos="709" w:leader="none"/>
          <w:tab w:val="left" w:pos="1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Дружненского сельсовета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1.2021 г. №92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Перечень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</w:rPr>
        <w:t>муниципальных программ муниципального образования «Дружненский сельсовет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2-2024 годы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41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муниципальным имуществом и земельными ресур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Эффективное использование земли, во влечение ее в оборот, совершенствование систем управления муниципальным имуществом и поддержка муниципального имущества в надлежащем техническ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bookmarkStart w:id="0" w:name="_Hlk57012521"/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Комплексное решение проблем благоустройства муниципального образования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звитие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щита населения и территории от чрезвычайных ситуаций, обеспечение пожарной безопасности людей на водных объектах на территории Дружне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, территорий, объектов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жизнеобеспечения населения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и критически важных объектов от угроз природного и техногенного характер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эконом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алого и среднего      предпринимательств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звитие информацион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едоставление муниципальных услуг в электронном виде, 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количества преступ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вышение эффективности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аботы с молодежью,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рганизация отдыха и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здоровления детей, молодежи,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необходимых условий для занятия спортом,. популяризация доступных видов спорта в сельской местности,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населения к занятиям физической культурой и спортом; участие в районных, областных и местных спортивных мероприятиях; информационное обеспечение и пропаганда физической культуры и спорта; организация спортивно-массовых мероприятий</w:t>
            </w:r>
          </w:p>
        </w:tc>
      </w:tr>
    </w:tbl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425" w:right="851" w:gutter="0" w:header="0" w:top="152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2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7:00Z</dcterms:created>
  <dc:creator>Register-9</dc:creator>
  <dc:description/>
  <cp:keywords/>
  <dc:language>en-US</dc:language>
  <cp:lastModifiedBy>user</cp:lastModifiedBy>
  <cp:lastPrinted>2021-11-18T10:37:00Z</cp:lastPrinted>
  <dcterms:modified xsi:type="dcterms:W3CDTF">2021-11-18T07:37:00Z</dcterms:modified>
  <cp:revision>4</cp:revision>
  <dc:subject/>
  <dc:title>МЕТОДИЧЕСКИЕ РЕКОМЕНДАЦИИ</dc:title>
</cp:coreProperties>
</file>