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22 года №92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Об утверждении Перечня муниципальных программ Дружненского сельсовета </w:t>
      </w:r>
      <w:r>
        <w:rPr>
          <w:rFonts w:cs="Arial"/>
          <w:b w:val="false"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Дружненского сельсовета Курчатовского района от 12.05.2020 г №323 «Об утверждении Положения «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</w:t>
      </w:r>
      <w:r>
        <w:rPr>
          <w:rFonts w:cs="Arial" w:ascii="Arial" w:hAnsi="Arial"/>
          <w:bCs/>
        </w:rPr>
        <w:t>Администрации Дружненского сельсовета Курчатовского района Курской области от 13.11.2021 г №92 «Об утверждении перечня муниципальных программ Дружненского сельсовета Курчатовского района Курской области п</w:t>
      </w:r>
      <w:r>
        <w:rPr>
          <w:rFonts w:cs="Arial" w:ascii="Arial" w:hAnsi="Arial"/>
        </w:rPr>
        <w:t>ризнать утратившими силу с 01.01.2023 г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Дружненского сельсовета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2 г. №92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>муниципальных программ муниципального образования «Дружненский сельсовет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41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bookmarkStart w:id="0" w:name="_Hlk57012521"/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, обеспечение пожарной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информацион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425" w:right="851" w:gutter="0" w:header="0" w:top="15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9:00Z</dcterms:created>
  <dc:creator>Register-9</dc:creator>
  <dc:description/>
  <cp:keywords/>
  <dc:language>en-US</dc:language>
  <cp:lastModifiedBy>user</cp:lastModifiedBy>
  <cp:lastPrinted>2021-11-18T10:37:00Z</cp:lastPrinted>
  <dcterms:modified xsi:type="dcterms:W3CDTF">2022-11-16T04:54:00Z</dcterms:modified>
  <cp:revision>3</cp:revision>
  <dc:subject/>
  <dc:title>МЕТОДИЧЕСКИЕ РЕКОМЕНДАЦИИ</dc:title>
</cp:coreProperties>
</file>