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22 года №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на плановый период 2024 и 2025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Дружненского сельсовета №323 от 12.05.2020 года «Об утверждении положения о бюджетном процессе в Дружненском сельсовете Курчатовского района Курской области», Администрация Дружненского сельсовета Курчато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3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методики 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>» согласно приложению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left="-709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овета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 ноября 2022 года №90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 xml:space="preserve">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на плановый период 2024 и 2025 годов</w:t>
      </w:r>
    </w:p>
    <w:p>
      <w:pPr>
        <w:pStyle w:val="ConsPlusNonformat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,  Основные направления бюджетной и налоговой политики муниципального образования «Дружненский сельсовет» Курчатовского района Курской области на 2023 год и на плановый период 2024 и 2025 годов, утвержденные постановлением Администрации Дружненского сельсовета Курчатовского района Курской области от 25.10.2022 года №89, а также проект Закона Курской области «Об областном бюджете на 2023 год и на плановый период 2024 и 2025 годов».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Общие подходы к планированию бюджетных ассигнований бюджета муниципального образования «Дружненский сельсовет» Курчатовского района Курской области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Макаровский сельсовет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Дружненский сельсовет» </w:t>
      </w:r>
      <w:r>
        <w:rPr>
          <w:rStyle w:val="FontStyle61"/>
          <w:rFonts w:cs="Arial" w:ascii="Arial" w:hAnsi="Arial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ем депутатов Дружненского сельсовета от 20.12.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 (в редакции Решения Собрания депутатов Дружненского сельсовета  от 29.08.2022 года №42)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 оплату труда работников органа местного самоуправления, финансируемых за счет средст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«Дружненский сельсовет», </w:t>
      </w:r>
      <w:r>
        <w:rPr>
          <w:rFonts w:cs="Arial" w:ascii="Arial" w:hAnsi="Arial"/>
          <w:sz w:val="24"/>
          <w:szCs w:val="24"/>
        </w:rPr>
        <w:t>исходя из утвержденных структур, действующих на 1 августа 2022 года, и нормативных актов Дружнен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sz w:val="24"/>
          <w:szCs w:val="24"/>
        </w:rPr>
        <w:t>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ся сохранение целевых показателей Указа Президента Российской Федерации от 7 мая 2012 года  № 59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3 год и на плановый период 2024 и 2025 годов» на момент формирования  бюджета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«Дружнен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ндексация с 1 октября в 2023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а Президента Российской Федерации от 7 мая 2012 года  № 597, и сотрудников органа местного самоуправления, на 1.055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ри формировании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sz w:val="24"/>
          <w:szCs w:val="24"/>
        </w:rPr>
        <w:t xml:space="preserve">Курчатовского района Курской области на 2023 год и на плановый период 2024 и 2025 годов учитываются предложения главного распорядителя средст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жненского сельсовета и проекта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на 2023 год и на плановый период 2024 и 2025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6">
    <w:name w:val="Style3"/>
    <w:basedOn w:val="Normal"/>
    <w:qFormat/>
    <w:pPr>
      <w:suppressAutoHyphens w:val="true"/>
      <w:spacing w:lineRule="exact" w:line="317"/>
      <w:ind w:firstLine="72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2:00Z</dcterms:created>
  <dc:creator>usrrrr</dc:creator>
  <dc:description/>
  <cp:keywords/>
  <dc:language>en-US</dc:language>
  <cp:lastModifiedBy>Valya</cp:lastModifiedBy>
  <cp:lastPrinted>2021-11-17T14:16:00Z</cp:lastPrinted>
  <dcterms:modified xsi:type="dcterms:W3CDTF">2022-12-06T06:10:00Z</dcterms:modified>
  <cp:revision>4</cp:revision>
  <dc:subject/>
  <dc:title>УПРАВЛЕНИЕ ФИНАНСОВ АДМИНИСТРАЦИИ КУРЧАТОВСКОГО РАЙОНА</dc:title>
</cp:coreProperties>
</file>