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октября 2022 г. № 8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"Об информации о ходе исполнения бюджета муниципального образования «Дружненский сельсовет» Курчат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9 месяцев 2022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ей 153 Бюджетного кодекса Российской Федерации и со ст. 33 Положения о бюджетном процессе в Дружненском сельсовете Курчатовского района Курской области, утвержденного Решением Собрания депутатов Дружненского сельсовета от 12.05.2020 г. № 323, постановляю:</w:t>
      </w:r>
    </w:p>
    <w:p>
      <w:pPr>
        <w:pStyle w:val="Normal"/>
        <w:jc w:val="both"/>
        <w:rPr/>
      </w:pPr>
      <w:bookmarkStart w:id="0" w:name="sub_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Принять к сведению информацию о ходе исполнения бюджета муниципального образования «Дружненский сельсовет» за 9 месяцев 2022 года (</w:t>
      </w:r>
      <w:r>
        <w:rPr>
          <w:rFonts w:cs="Arial" w:ascii="Arial" w:hAnsi="Arial"/>
          <w:i/>
        </w:rPr>
        <w:t>Приложение №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ab/>
        <w:t>2.</w:t>
      </w:r>
      <w:bookmarkStart w:id="2" w:name="sub_3"/>
      <w:bookmarkEnd w:id="1"/>
      <w:r>
        <w:rPr>
          <w:rFonts w:cs="Arial" w:ascii="Arial" w:hAnsi="Arial"/>
        </w:rPr>
        <w:t xml:space="preserve"> Расходование средств резервного фонда Администрации Дружненского сельсовета за 9 месяцев 2022 года произведено в сумме 130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2"/>
      <w:r>
        <w:rPr>
          <w:rFonts w:eastAsia="Arial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31"/>
      </w:tblGrid>
      <w:tr>
        <w:trPr/>
        <w:tc>
          <w:tcPr>
            <w:tcW w:w="4649" w:type="dxa"/>
            <w:tcBorders/>
          </w:tcPr>
          <w:p>
            <w:pPr>
              <w:pStyle w:val="Style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531" w:type="dxa"/>
            <w:tcBorders/>
          </w:tcPr>
          <w:p>
            <w:pPr>
              <w:pStyle w:val="Style1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 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Дружненского сельсовета Курча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0.2022 г. № 8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о ходе исполнения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ружненский сельсовет» за 9 месяцев 2022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бюджет муниципального образования «Дружненский сельсовет» Курчатовского района Курской области за 9 месяцев 2022 года поступило доходов в сумме 2755354,19 рублей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налоговых и неналоговых доходов – 1466263,32руб.</w:t>
      </w:r>
    </w:p>
    <w:p>
      <w:pPr>
        <w:pStyle w:val="Normal"/>
        <w:rPr/>
      </w:pPr>
      <w:r>
        <w:rPr>
          <w:rFonts w:cs="Arial" w:ascii="Arial" w:hAnsi="Arial"/>
        </w:rPr>
        <w:tab/>
        <w:t>- финансовой помощи из областного и районного бюджетов 1289090,87 руб.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дотация на выравнивание бюджетной обеспеченности- 47805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прочие субсидии-144525,75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субвенции на выполнение переданных полномочий – 74873,00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иные межбюджетные трансферты-586599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-5043,12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Расходная часть бюджета муниципального образования «Дружненский сельсовет» Курчатовского района Курской области в ходе исполнения бюджета составила 5068498,6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 муниципального образования «Дружненский сельсовет» Курчатовского района Курской области за 9 месяцев 2022 года по доходам исполнен на 66,2 %, по расходам на 51,0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ассигнования из местного бюджета направлялись, в первую очередь на выплату заработной платы с начислениями в сумме 2991853,25 рублей или 59,0 %; на оплату потребляемых топливно-энергетических ресурсов учреждениями Дружненского сельсовета 292017,28 рублей или 5,76 %; на уплату налогов- 6242 руб. или 0,1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Численность работников органов местного самоуправления составляет 2 человека, затраты на их содержание (оплата труда) составили 977323,23 руб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Численность работников казенных учреждений составляет 6 человек, затраты на их содержание (оплата труда) составили 1939657,02 рубля. По муниципальному образованию «Дружненский сельсовет» Курчатовского района Курской области задолженности по заработной плате работникам бюджетной сферы нет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3:00Z</dcterms:created>
  <dc:creator>User</dc:creator>
  <dc:description/>
  <cp:keywords/>
  <dc:language>en-US</dc:language>
  <cp:lastModifiedBy>user</cp:lastModifiedBy>
  <cp:lastPrinted>2022-10-17T16:05:00Z</cp:lastPrinted>
  <dcterms:modified xsi:type="dcterms:W3CDTF">2022-10-17T13:05:00Z</dcterms:modified>
  <cp:revision>6</cp:revision>
  <dc:subject/>
  <dc:title>РОССИЙСКАЯ ФЕДЕРАЦИЯ</dc:title>
</cp:coreProperties>
</file>