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КОГО СЕЛЬСОВЕТА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18 года №83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, реализации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ценки эффективности муниципальных программ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240"/>
        <w:ind w:right="6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обеспечения единства методологических подходов, унификации процесса формирования муниципальных программ, реализуемых на территории Дружненского сельсовета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, реализации и оценки эффективности муниципальных программ Дружненского сельсовета Курчатовского района Курской област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нкт 4.2 раздела 4 приложения к настоящему постановлению применяется к  правоотношениям,</w:t>
        <w:tab/>
        <w:t xml:space="preserve">  возникающим при составлении бюджета муниципального образования, начиная с бюджета на 2019 год и на плановый период 2020 и 2021 г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с 1 января 2019 год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Дружненского сельсовета Курчатовского района от 26.10.2017г №111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.</w:t>
      </w:r>
    </w:p>
    <w:p>
      <w:pPr>
        <w:pStyle w:val="Normal"/>
        <w:tabs>
          <w:tab w:val="clear" w:pos="708"/>
          <w:tab w:val="left" w:pos="4678" w:leader="none"/>
        </w:tabs>
        <w:ind w:righ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                                                       Ю.М.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1.2018г №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ки, реализации и оценки эффективности реализации муниципальных программ Дружненского сельсовета Курчатовского района (далее - Порядок) определяет правила разработки, реализации и оценки эффективности реализации муниципальных программ Дружненского сельсовета Курчатовского района (далее – муниципальные программы), а также осуществления контроля за ходом их ре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– орган местного самоуправления, являющийся главным распорядителем средств местного бюджета, определенный в качестве ответственного исполнителя муниципальной программы в перечне муниципальных программ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ожидаемый конечный результат в сфере реализации муниципальной программы, достижимый посредством реализации муниципальной программы за период ее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муниципальной программы - комплекс взаимосвязанных мероприятий, не входящих в муниципальные целевые программы, направленных на решение соответствующей задач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поселения по итогам реализации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ых программ - анализ хода исполнения мероприятий муниципальных целевых программ и отдельных мероприят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программа разрабатывается исходя из выполнения муниципальных функций органами местного самоуправления с учетом приоритетов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ая программа реализуется посредством исполнения муниципальных целевых программ, а также отдельных мероприятий, не входящих в муниципальные целевые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ожет включать в себя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ответственного исполнителя допускается включение в подпрограммы муниципальных целевых программ и отдельных мероприятий, не входящих в муниципальные целевые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входящих в муниципальную программу муниципальных целевых программ, а также отдельных мероприятий, не входящих в муниципальные целевые программы, должен быть не более срока реализации муниципальной программы в целом.</w:t>
      </w:r>
    </w:p>
    <w:p>
      <w:pPr>
        <w:pStyle w:val="Normal"/>
        <w:ind w:firstLine="7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1. Муниципальные программы разрабатываются исходя из прогноза социально-экономического развития Дружненского сельсовета Курчатовского района Курской области,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программа содержит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Дружненского сельсовета по форме согласно приложению к настоящему Порядку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характеристику текущего состояния соответствующей сферы социально-экономического развития Дружненского сельсовет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иоритеты и цели политики Дружненского сельсовета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Дружненского сельсовета и планируемые показатели по итогам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по ресурсному обеспечению муниципальной программы за счет средств местного бюджета, а также при наличии средств областного бюджета и федерального бюджета,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етодику оценки эффективност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3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количественное значени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4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пределяются на основе данных статистического наблюдения, по муниципальному образованию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действующим законодательство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5. 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работка муниципальной программ осуществляется на основании перечня муниципальных программ, утверждаемого постановлением Администрации Дружненского сельсовета Курчатовского района Курской област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развития Дружненского сельсовета Курчатовского района Курской област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еречень муниципальных программ содержит: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я ответственных исполнителей муниципальных программ;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ружненского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</w:t>
      </w:r>
      <w:r>
        <w:rPr>
          <w:rFonts w:cs="Arial" w:ascii="Arial" w:hAnsi="Arial"/>
          <w:color w:val="000000"/>
          <w:sz w:val="24"/>
          <w:szCs w:val="24"/>
        </w:rPr>
        <w:t xml:space="preserve">1 ноября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Дружненского сельсовета в целом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муниципальной программы производится ответственным исполнителе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1.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бюджета и внебюджетных источник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Дружненского сельсовета о бюджете муниципального образова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Дружненского сельсовета не позднее 15 октября текущего финансового год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5.1. Исполнитель муниципальной программы, несет персональную ответственность за текущее управление реализацией муниципальной программы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утверждается распоряжением Администрации Дружненского сельсовета – ответственного исполнителя муниципальной программы не позднее 5 рабочих дней со дня утверждения постановлением Администрации Дружненского сельсовет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ых программ осуществляется Администрацией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Дружненского сельсовета отчет об исполнении плана реализации по итогам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плана реализации после рассмотрения Администрацией Дружне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Дружненского сельсовета в информационно-телекоммуникационной сети Интернет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Дружненского сельсовета проект постановления Администрации Дружн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содержит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эффективности муниципальной программы Администрации Дружн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Администрацией Дружне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Годовой отчет после принятия Администрацией Дружн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ружненского сельсовета в информационно-телекоммуникационной сети Интернет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Дружненского сельсовета. Обращение к Главе Дружненского сельсовета с просьбой о разрешении на внесение изменений в муниципальные программы подлежит согласованию с сектором экономики и финансов Администрации Дружн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ветственные исполнители муниципальных программ вносят изменения в постановления Администрации Дружненского сельсовет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Дружненского сельсовета указанных изменений вносит соответствующие изменения в план реализаци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лномочия ответственного исполнителя,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ружненского сельсовета об утверждении муниципальной программы в Администрацию Дружненского сельсовет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вносит предложения Главе Дружненского сельсовет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едставляет по запросу сектора экономики и финансов Администрации Дружненского сельсов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ружненского сельсовета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Дружненского сельсовета проект постановления Администрации Дружненского сельсовета об утверждении отчета.</w:t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b/>
          <w:spacing w:val="-2"/>
          <w:sz w:val="32"/>
          <w:szCs w:val="32"/>
        </w:rPr>
        <w:t xml:space="preserve">эффективности </w:t>
      </w:r>
      <w:r>
        <w:rPr>
          <w:rFonts w:cs="Arial" w:ascii="Arial" w:hAnsi="Arial"/>
          <w:b/>
          <w:sz w:val="32"/>
          <w:szCs w:val="32"/>
        </w:rPr>
        <w:t>муниципаль</w:t>
      </w:r>
      <w:r>
        <w:rPr>
          <w:rFonts w:cs="Arial" w:ascii="Arial" w:hAnsi="Arial"/>
          <w:b/>
          <w:spacing w:val="-2"/>
          <w:sz w:val="32"/>
          <w:szCs w:val="32"/>
        </w:rPr>
        <w:t xml:space="preserve">ных </w:t>
      </w:r>
      <w:r>
        <w:rPr>
          <w:rFonts w:cs="Arial" w:ascii="Arial" w:hAnsi="Arial"/>
          <w:b/>
          <w:sz w:val="32"/>
          <w:szCs w:val="32"/>
        </w:rPr>
        <w:t>программ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Дружн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>1.Наименование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Ответственный исполнитель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</w:rPr>
        <w:t>.Соисполнители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4</w:t>
      </w:r>
      <w:r>
        <w:rPr>
          <w:rFonts w:cs="Arial" w:ascii="Arial" w:hAnsi="Arial"/>
          <w:spacing w:val="-2"/>
          <w:sz w:val="24"/>
          <w:szCs w:val="24"/>
        </w:rPr>
        <w:t>.Участники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5. Программно-целевые инструмент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Дружнен</w:t>
      </w:r>
      <w:r>
        <w:rPr>
          <w:rFonts w:cs="Arial" w:ascii="Arial" w:hAnsi="Arial"/>
          <w:sz w:val="24"/>
          <w:szCs w:val="24"/>
        </w:rPr>
        <w:t>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Подпрограмм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Дружнен</w:t>
      </w:r>
      <w:r>
        <w:rPr>
          <w:rFonts w:cs="Arial" w:ascii="Arial" w:hAnsi="Arial"/>
          <w:sz w:val="24"/>
          <w:szCs w:val="24"/>
        </w:rPr>
        <w:t>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Цел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адач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9.Целевые индикаторы и показатели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10.Этапы и сроки реализаци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1.Объемы бюджетных ассигнований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12. Ожидаемые результаты реализац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319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Admin</dc:creator>
  <dc:description/>
  <cp:keywords/>
  <dc:language>en-US</dc:language>
  <cp:lastModifiedBy>user</cp:lastModifiedBy>
  <cp:lastPrinted>2018-11-20T10:42:00Z</cp:lastPrinted>
  <dcterms:modified xsi:type="dcterms:W3CDTF">2018-11-20T07:47:00Z</dcterms:modified>
  <cp:revision>20</cp:revision>
  <dc:subject/>
  <dc:title> </dc:title>
</cp:coreProperties>
</file>