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декабря 2024 года №7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 утверждении перечня главных администраторов доходов бюджета муниципального образования «Дружненское сельское поселение» Курчатовского муниципальн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160.1 Бюджетного кодекса Российской Федерации, Администрация Дружненского сельсовета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1. Утвердить перечень главных администраторов доходов бюджета муниципального образования «Дружненское сельское поселение» Курчатовского муниципального района Курской области (Приложение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2. Признать утратившими силу постановление Администрации Дружненского сельсовета Курчатовского района Курской области от 01.11.2021г №90 «Об утверждении перечня главных администраторов доходов бюджета муниципального образования «Дружненский сельсовет» Курчатовского района Курской области (в редакции Постановления от 13.01.2022 г. №2) с 01.01.2025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Дружненского сельсовета Курчатовского района Курской области Евсееву В.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 01 января 2025 года и применяется, начиная с бюджета на 2025 год и плановый период 2026 и 2027 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8 декабря 2024 года №72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Times New Roman CYR"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 бюджета МО «Дружненское сельское поселение» Курчатовского муниципальн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379"/>
      </w:tblGrid>
      <w:tr>
        <w:trPr>
          <w:trHeight w:val="17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ратора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8 07175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2085 10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27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9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314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3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1 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908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2 04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2 04051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2 04052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2 05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1 13 01076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1540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206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1 14 02058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053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4050 1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60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604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1 14 063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1306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1404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1404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1074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rFonts w:cs="Arial" w:ascii="Arial" w:hAnsi="Arial"/>
                <w:color w:val="000000"/>
              </w:rPr>
              <w:instrText xml:space="preserve"> HYPERLINK "http://www.consultant.ru/document/cons_doc_LAW_359000/a964ea800eaa74c96cf8a9c7731a071da06f4a8a/" \l "dst100376"</w:instrText>
            </w:r>
            <w:r>
              <w:rPr>
                <w:rStyle w:val="InternetLink"/>
                <w:u w:val="none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u w:val="none"/>
              </w:rPr>
              <w:t>главой 7</w:t>
            </w:r>
            <w:r>
              <w:rPr>
                <w:rStyle w:val="InternetLink"/>
                <w:u w:val="non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202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701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703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704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709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904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1003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1003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1003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1006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1006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1008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1008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101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10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14030 10 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8 01520 10 0000 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8 02500 10 0000 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5002 10 0000 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467 10 0000 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10 0000 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9999 10 0000 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венции бюджетам сельских поселений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5160 10 0000 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001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5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502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5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8 050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8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8 6002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9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ая налоговая служба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8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1 01 021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1 01 021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9 0405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Style20"/>
        <w:spacing w:lineRule="atLeast" w:line="2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40:00Z</dcterms:created>
  <dc:creator>User</dc:creator>
  <dc:description/>
  <cp:keywords/>
  <dc:language>en-US</dc:language>
  <cp:lastModifiedBy>Drujnoe</cp:lastModifiedBy>
  <cp:lastPrinted>2022-01-13T16:08:00Z</cp:lastPrinted>
  <dcterms:modified xsi:type="dcterms:W3CDTF">2025-01-09T12:52:00Z</dcterms:modified>
  <cp:revision>4</cp:revision>
  <dc:subject/>
  <dc:title>                                                               </dc:title>
</cp:coreProperties>
</file>