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ЧАТОВСКОГО РАЙОНА</w:t>
      </w:r>
    </w:p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5 января 2024 года №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величении оплаты труда работников муниципальных учреждений Дружненского сельсовета Курчатовского района Курской области, на которых не распространяются указы Президента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4 Трудового кодекса Российской Федерации, Постановлением Правительства Курской области от 20.11.2023г №1198-пп, Решением Собрания депутатов Дружненского сельсовета Курчатовского района Курской области от 09.01.2024 г №91 «Об увеличении оплаты труда работников Администрации Дружненского сельсовета Курчатовского района Курской области и МКУ «ХО»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sub_20"/>
      <w:r>
        <w:rPr>
          <w:bCs/>
          <w:sz w:val="24"/>
          <w:szCs w:val="24"/>
        </w:rPr>
        <w:t>Увеличить с 1 января 2024 года на 4 процента размеры окладов (должностных окладов), ставок заработной платы работников МКУ «ХО» Курчатовского района Курской области, на которых не распространяются Указы Президента Российской Федераци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Финансирование расходов, связанных с реализацией пункта 1 настоящего постановления, осуществить в пределах средств бюджета муниципального образования «Дружненский сельсовет» Курчатовского района Курской области на соответствующий год, предусмотренных главным распорядителям средств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  <w:bookmarkStart w:id="1" w:name="sub_2"/>
      <w:bookmarkEnd w:id="0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Постановление вступает </w:t>
      </w:r>
      <w:r>
        <w:rPr>
          <w:sz w:val="24"/>
          <w:szCs w:val="24"/>
        </w:rPr>
        <w:t>в силу со дня подписания и распространяется на правоотношения, возникшие с 01.01.2024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Дружненского сельсовета</w:t>
      </w:r>
    </w:p>
    <w:p>
      <w:pPr>
        <w:pStyle w:val="Normal"/>
        <w:ind w:hanging="0"/>
        <w:rPr/>
      </w:pPr>
      <w:r>
        <w:rPr>
          <w:sz w:val="24"/>
          <w:szCs w:val="24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 w:val="false"/>
      <w:bCs w:val="false"/>
      <w:color w:val="008000"/>
      <w:sz w:val="18"/>
      <w:szCs w:val="18"/>
      <w:u w:val="single"/>
    </w:rPr>
  </w:style>
  <w:style w:type="character" w:styleId="Style13">
    <w:name w:val="Найденные слова"/>
    <w:qFormat/>
    <w:rPr/>
  </w:style>
  <w:style w:type="character" w:styleId="Style14">
    <w:name w:val="Не вступил в силу"/>
    <w:qFormat/>
    <w:rPr>
      <w:b w:val="false"/>
      <w:bCs w:val="false"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 w:val="false"/>
      <w:bCs w:val="false"/>
      <w:strike/>
      <w:color w:val="80800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2"/>
      <w:szCs w:val="12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2"/>
      <w:szCs w:val="12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5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01T10:49:00Z</cp:lastPrinted>
  <dcterms:modified xsi:type="dcterms:W3CDTF">2024-02-01T07:49:00Z</dcterms:modified>
  <cp:revision>4</cp:revision>
  <dc:subject/>
  <dc:title>Оглавление</dc:title>
</cp:coreProperties>
</file>