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24 года №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места для складирования снега в зимний период на территории Дружненского сельского поселения Курча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авилами благоустройства территории Дружненского сельсовета Курчатовского района Курской области», утвержденными решением Собрания депутатов Дружненского сельсовета Курчатовского района от 18.10.2017 №222 (с изменениями и дополнениями), в целях обеспечения своевременной очистки дорог и улиц, упорядочения уборки на территории Дружненского сельского поселения Курчатовского муниципального района, Администрация Дружненского сельсовета Курчат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Определить в качестве места открытой площадки для складирования снега в зимний период на территории Дружненского сельского поселения Курчатовского муниципального района следующий земельный участок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участок, находящийся в собственности муниципального образования «Дружненский сельсовет» Курчатовского района Курской области, с кадастровым номером 46:12:041505:115, общей площадью 1200 кв.м., расположенный по адресу: Курская область. Курчатовский район, Дружненский сельсовет, д.Комякино, категория земель – земли сельскохозяйственного назначения, вид разрешенного использования – предоставление коммунальных услуг (согласно прилагаемой схеме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Снег, счищаемый с проезжей части дорог, улиц и проездов, а также с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туаров, сдвигается на обочины дорог для временного складирования снежной массы в виде снежных валов, а с подъездов и подходов к зданиям, лестничных сходов - в места, не мешающие проходу пешеходов и проезду 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фициальному размещению на официальном сайте Администрации Дружненского сельсовета Курчатовского района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декабря 2024 года №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места открытой площадки для складирования снега в зимний период на территории Дружненского сельского поселения Курчат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455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97" t="6859" r="24303" b="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7:00Z</dcterms:created>
  <dc:creator>Ольга</dc:creator>
  <dc:description/>
  <cp:keywords/>
  <dc:language>en-US</dc:language>
  <cp:lastModifiedBy>Drujnoe</cp:lastModifiedBy>
  <cp:lastPrinted>2024-12-12T11:15:00Z</cp:lastPrinted>
  <dcterms:modified xsi:type="dcterms:W3CDTF">2024-12-12T08:16:00Z</dcterms:modified>
  <cp:revision>11</cp:revision>
  <dc:subject/>
  <dc:title>РОССИЙСКАЯ ФЕДЕРАЦ</dc:title>
</cp:coreProperties>
</file>