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29 октября 2020 года №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Администрации Дружненского сельсовета Курчатовского района от 11 марта 2019 года №31 «Об утверждении Порядка формирования, ведения, ежегодного дополнения и опубликования Перечня муниципального имущества муниципального образования «Дружнен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(в редакции постановления от 27 декабря 2019 года №131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, реализации положений Федерального закона от 08.06.2020г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 Администрация Дружненского сельсовета Курчатов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Дружненского сельсовета Курчатовского района Курской области от 11 марта 2019 года №31 «Об утверждении Порядка формирования, ведения, ежегодного дополнения и опубликования Перечня муниципального имущества муниципального образования «Дружнен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от 27 декабря 2019 года №131) (далее - постановление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, пункте 1, приложении №1 к постановлению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физическим лицам, применяющим специальный налоговый режим «Налог на профессиональную деятельность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Булавинов Олег</dc:creator>
  <dc:description/>
  <cp:keywords/>
  <dc:language>en-US</dc:language>
  <cp:lastModifiedBy>Valya</cp:lastModifiedBy>
  <cp:lastPrinted>2020-10-30T09:18:00Z</cp:lastPrinted>
  <dcterms:modified xsi:type="dcterms:W3CDTF">2020-10-30T06:21:00Z</dcterms:modified>
  <cp:revision>15</cp:revision>
  <dc:subject/>
  <dc:title>_________________________</dc:title>
</cp:coreProperties>
</file>