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ДРУЖНЕНСКОГО СЕЛЬСОВЕТ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УРЧАТОВСКОГО РАЙОН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25 июля 2022 года №62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Дружненского сельсовета Курчатовского района от 30 декабря 2011 года №76 «О п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Дружненского сельсовета Курчатовского района Курской области, и членов их семей на официальном сайте Администрации Дружненского сельсовета Курчатовского района Курской области и предоставления этих сведений средствам массовой информации для опубликования»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 редакции постановления от 31 января 2014 года №2)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1.04.2022 №90-ФЗ «О внесении изменений в отдельные законодательные акты Российской Федерации», Федеральным законом от 25.12.2008 №273-ФЗ «О противодействии коррупции», Указом Президента Российской Федерации от 08.07.2013 года №613 «Вопросы противодействия коррупции», учитывая предложение Курчатовской межрайпрокуратуры от 31.05.2022 №33-2022, Администрация Дружненского сельсовета Курчатовского района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Дружненского сельсовета Курчатовского района Курской области, и членов их семей на официальном сайте Администрации Дружненского сельсовета Курчатовского района Курской области и предоставления этих сведений средствам массовой информации для опубликования (далее – Порядок), утвержденный постановлением Администрации Дружненского сельсовета Курчатовского района Курской области от 30 декабря 2011 года №76 (в редакции постановления от 31 января 2014 года №2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дпункте «г» пункта 2 Порядк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лово «, акций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е слова «организаций)» дополнить словами «цифровых финансовых активов, цифровой валюты,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Дружненского сельсовета Курчатовского района Курской области В.В. Евсеев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Дружненского сельсовета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Курчатовского района           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;MS PMincho" w:cs="Tahoma"/>
      <w:kern w:val="2"/>
      <w:sz w:val="16"/>
      <w:szCs w:val="16"/>
      <w:lang w:bidi="ru-RU"/>
    </w:rPr>
  </w:style>
  <w:style w:type="character" w:styleId="Style17">
    <w:name w:val="Верхний колонтитул Знак"/>
    <w:qFormat/>
    <w:rPr>
      <w:rFonts w:ascii=";MS PMincho" w:hAnsi=";MS PMincho" w:eastAsia=";MS PMincho" w:cs=";MS PMincho"/>
      <w:kern w:val="2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;MS PMincho" w:hAnsi=";MS PMincho" w:eastAsia=";MS PMincho" w:cs=";MS PMincho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8:00Z</dcterms:created>
  <dc:creator>ConsultantPlus</dc:creator>
  <dc:description/>
  <cp:keywords/>
  <dc:language>en-US</dc:language>
  <cp:lastModifiedBy>Valya</cp:lastModifiedBy>
  <cp:lastPrinted>2022-08-08T09:20:00Z</cp:lastPrinted>
  <dcterms:modified xsi:type="dcterms:W3CDTF">2022-08-08T06:20:00Z</dcterms:modified>
  <cp:revision>15</cp:revision>
  <dc:subject/>
  <dc:title/>
</cp:coreProperties>
</file>