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октября 2024 года №5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особого противопожарного режима на территории муниципального образования «Дружненский сельсовет» Курчатовского района Курской област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Курской области от 18.10.2024 №862-па «Об отмене особого противопожарного режима на территории Курской области», Администрация Дружненского сельсовета Курчатовского райо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Отменить с 21 октября 2024 года особый противопожарный режим на территории муниципального образования «Дружненский сельсовет» Курчат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остановление Администрации Дружненского сельсовета Курчатовского района от 12 апреля 2024 года №24 «Об установлении особого противопожарного режима на территории муниципального образования «Дружненский сельсовет» Курчатовского района Курской области» считать утратившим силу.</w:t>
      </w:r>
    </w:p>
    <w:p>
      <w:pPr>
        <w:pStyle w:val="Normal"/>
        <w:tabs>
          <w:tab w:val="clear" w:pos="708"/>
          <w:tab w:val="left" w:pos="3600" w:leader="none"/>
        </w:tabs>
        <w:ind w:firstLine="851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47:00Z</dcterms:created>
  <dc:creator>Ольга</dc:creator>
  <dc:description/>
  <cp:keywords/>
  <dc:language>en-US</dc:language>
  <cp:lastModifiedBy>Drujnoe</cp:lastModifiedBy>
  <cp:lastPrinted>2024-10-22T11:16:00Z</cp:lastPrinted>
  <dcterms:modified xsi:type="dcterms:W3CDTF">2024-10-22T08:16:00Z</dcterms:modified>
  <cp:revision>7</cp:revision>
  <dc:subject/>
  <dc:title>РОССИЙСКАЯ ФЕДЕРАЦ</dc:title>
</cp:coreProperties>
</file>