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20235930"/>
      <w:bookmarkEnd w:id="0"/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6 июля 2021 года №59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О внесении изменений в постановление Администрации Дружненского сельсовета Курчатовского района Курской области от «04» декабря 2020 года №83 «Об утверждении Порядка </w:t>
      </w:r>
      <w:r>
        <w:rPr>
          <w:rFonts w:cs="Arial" w:ascii="Arial" w:hAnsi="Arial"/>
          <w:b/>
          <w:sz w:val="32"/>
          <w:szCs w:val="32"/>
        </w:rPr>
        <w:t xml:space="preserve">оценки качества финансового менеджмента главных распорядителей средств местного бюджета </w:t>
      </w:r>
      <w:r>
        <w:rPr>
          <w:rFonts w:cs="Arial" w:ascii="Arial" w:hAnsi="Arial"/>
          <w:b/>
          <w:bCs/>
          <w:iCs/>
          <w:sz w:val="32"/>
          <w:szCs w:val="32"/>
        </w:rPr>
        <w:t>муниципального образования «Дружнен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 xml:space="preserve">В целях повышения эффективности расходов местного бюджета и качества управления средствами местного бюджета главными распорядителями средств местного бюджета муниципального образования «Дружненский сельсовет» Курчатовского района Курской области», </w:t>
      </w: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тодику оценки качества финансового менеджмента главных распорядителей средств местного бюджета, утвержденную Постановлением Администрации Дружненского сельсовета Курчатовского района Курской области от «04» декабря 2020 года №83 «Об утверждении Порядка оценки качества финансового менеджмента главных распорядителей средств местного бюджета муниципального образования «Дружненский сельсовет» Курчатовского района Курской области» изложить в новой редакции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en-US"/>
        </w:rPr>
      </w:pPr>
      <w:bookmarkStart w:id="1" w:name="_Hlk29878362"/>
      <w:r>
        <w:rPr>
          <w:rFonts w:cs="Arial" w:ascii="Arial" w:hAnsi="Arial"/>
        </w:rPr>
        <w:t>2. Заместителю главы сельсовета Евсеевой В.В.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</w:rPr>
        <w:t>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сети «Интернет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bookmarkStart w:id="2" w:name="_Hlk29878362"/>
      <w:r>
        <w:rPr>
          <w:rFonts w:cs="Arial" w:ascii="Arial" w:hAnsi="Arial"/>
        </w:rPr>
        <w:t xml:space="preserve">3. Постановление вступает в силу </w:t>
      </w:r>
      <w:bookmarkEnd w:id="2"/>
      <w:r>
        <w:rPr>
          <w:rFonts w:cs="Arial" w:ascii="Arial" w:hAnsi="Arial"/>
          <w:bCs/>
        </w:rPr>
        <w:t>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_Hlk20235930"/>
      <w:bookmarkStart w:id="4" w:name="_Hlk20235930"/>
      <w:bookmarkEnd w:id="4"/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Дружненского сельсовета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урчатовского района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7.2021 г. № 59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тодика оценки качества финансового менеджмента главных распорядителей средств местного бюджета </w:t>
      </w:r>
    </w:p>
    <w:p>
      <w:pPr>
        <w:pStyle w:val="Normal"/>
        <w:shd w:fill="FFFFFF" w:val="clear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2"/>
        </w:rPr>
      </w:pPr>
      <w:r>
        <w:rPr>
          <w:spacing w:val="2"/>
        </w:rPr>
        <w:t>1. Общие положения</w:t>
      </w:r>
    </w:p>
    <w:p>
      <w:pPr>
        <w:pStyle w:val="Normal"/>
        <w:shd w:fill="FFFFFF" w:val="clear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142" w:firstLine="566"/>
        <w:jc w:val="both"/>
        <w:rPr/>
      </w:pPr>
      <w:r>
        <w:rPr/>
        <w:t>Методика оценки качества финансового менеджмента главных распорядителей средств местного бюджета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средств местного бюджета (далее - ГРБС) и формирование сводного рейтинга ГРБС по качеству финансового менеджмента.</w:t>
      </w:r>
    </w:p>
    <w:p>
      <w:pPr>
        <w:pStyle w:val="Normal"/>
        <w:shd w:fill="FFFFFF" w:val="clear"/>
        <w:jc w:val="center"/>
        <w:rPr>
          <w:spacing w:val="2"/>
        </w:rPr>
      </w:pPr>
      <w:r>
        <w:rPr>
          <w:spacing w:val="2"/>
        </w:rPr>
        <w:t>2. Показатели качества финансового менеджмента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1) бюджетное планирование;</w:t>
      </w:r>
    </w:p>
    <w:p>
      <w:pPr>
        <w:pStyle w:val="Normal"/>
        <w:shd w:fill="FFFFFF" w:val="clear"/>
        <w:rPr/>
      </w:pPr>
      <w:r>
        <w:rPr>
          <w:spacing w:val="2"/>
        </w:rPr>
        <w:t>2) исполнение бюджета;</w:t>
      </w:r>
    </w:p>
    <w:p>
      <w:pPr>
        <w:pStyle w:val="Normal"/>
        <w:shd w:fill="FFFFFF" w:val="clear"/>
        <w:rPr/>
      </w:pPr>
      <w:r>
        <w:rPr>
          <w:spacing w:val="2"/>
        </w:rPr>
        <w:t>3) учет и отчетность;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>4) организация контроля.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2.2. Перечень показателей качества финансового менеджмента ГРБС приведен в приложении №1 к Методи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2.3. Перечень исходных данных для проведения оценки качества финансового менеджмента ГРБС приведен в приложении N 2 к Методике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Показатели и единицы измерения (графы 2, 3 таблицы) определяются исходя из перечня показателей, приведенных в приложении №1 к Методике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Источники информации, содержащие значения исходных данных, указаны в графе 4 таблицы приложения №2 к Методике. </w:t>
      </w:r>
      <w:r>
        <w:rPr/>
        <w:t xml:space="preserve">В случае если данные, необходимые для определения значения оценки показателя качества финансового менеджмента </w:t>
      </w:r>
      <w:r>
        <w:rPr>
          <w:spacing w:val="2"/>
        </w:rPr>
        <w:t>ГРБС</w:t>
      </w:r>
      <w:r>
        <w:rPr/>
        <w:t xml:space="preserve"> отсутствуют, то оценка по соответствующему показателю принимается равной 0. </w:t>
      </w:r>
      <w:r>
        <w:rPr>
          <w:spacing w:val="2"/>
        </w:rPr>
        <w:t>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2.4. 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3. Оценка качества финансового менеджмента главных распорядителей средств местного бюджет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3.1. Оценка качества финансового менеджмента рассчитывается на основании: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>- балльной оценки по каждому из показателей, указанных в перечне показателей качества (приложение №1 к Методике);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3.2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75 бал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3.3. Минимальная оценка, которая может быть получена по каждому из показателей, а также минимальная суммарная оценка в случае применимости всех показателей равна 0 баллов.</w:t>
      </w:r>
    </w:p>
    <w:p>
      <w:pPr>
        <w:pStyle w:val="Normal"/>
        <w:shd w:fill="FFFFFF" w:val="clear"/>
        <w:ind w:firstLine="708"/>
        <w:rPr>
          <w:spacing w:val="2"/>
        </w:rPr>
      </w:pPr>
      <w:r>
        <w:rPr>
          <w:spacing w:val="2"/>
        </w:rPr>
        <w:t>3.4. Оценка по каждому из показателей рассчитывается в следующем порядке: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>- в формулу, приведенную в графе 2 таблицы приложения №1 к Методике, подставить требуемые исходные данные и произвести необходимые вычисления;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- на основании значения показателя ГРБС определяется балл в соответствии с графой 4 Перечня показате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3.5. В случае если для ГРБС не применим какой-либо показатель и соответственно расчет по нему не осуществляется, количество оцениваемых показателей определяется без учета данного показ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3.6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№3 к Методике. Показатели ниже 3-х баллов считаются неудовлетворительны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4.4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интеграль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4.5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 путем подстановки в них значения 5 баллов для применимых к ГРБС показателей (вместо фактически полученных оценок) и значения 0 баллов для неприменимых к ГРБС показателей.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4.6. 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shd w:fill="FFFFFF" w:val="clear"/>
        <w:jc w:val="center"/>
        <w:rPr>
          <w:spacing w:val="2"/>
        </w:rPr>
      </w:pPr>
      <w:r>
        <w:rPr>
          <w:spacing w:val="2"/>
        </w:rPr>
        <w:t>КФМ</w:t>
      </w:r>
    </w:p>
    <w:p>
      <w:pPr>
        <w:pStyle w:val="Normal"/>
        <w:shd w:fill="FFFFFF" w:val="clear"/>
        <w:jc w:val="center"/>
        <w:rPr>
          <w:spacing w:val="2"/>
        </w:rPr>
      </w:pPr>
      <w:r>
        <w:rPr>
          <w:spacing w:val="2"/>
        </w:rPr>
        <w:t>Q = ---------,</w:t>
      </w:r>
    </w:p>
    <w:p>
      <w:pPr>
        <w:pStyle w:val="Normal"/>
        <w:shd w:fill="FFFFFF" w:val="clear"/>
        <w:jc w:val="center"/>
        <w:rPr>
          <w:spacing w:val="2"/>
        </w:rPr>
      </w:pPr>
      <w:r>
        <w:rPr>
          <w:spacing w:val="2"/>
        </w:rPr>
        <w:t>MAX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 xml:space="preserve">где: </w:t>
      </w:r>
    </w:p>
    <w:p>
      <w:pPr>
        <w:pStyle w:val="Normal"/>
        <w:shd w:fill="FFFFFF" w:val="clear"/>
        <w:rPr/>
      </w:pPr>
      <w:r>
        <w:rPr>
          <w:spacing w:val="2"/>
        </w:rPr>
        <w:t>КФМ - интегральная оценка качества финансового менеджмента ГРБС;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4.7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shd w:fill="FFFFFF" w:val="clear"/>
        <w:ind w:firstLine="708"/>
        <w:jc w:val="both"/>
        <w:rPr>
          <w:spacing w:val="2"/>
        </w:rPr>
      </w:pPr>
      <w:r>
        <w:rPr>
          <w:spacing w:val="2"/>
        </w:rPr>
        <w:t>4.8. По совокупности оценок, полученных ГРБС, рассчитывается оценка качества финансового менеджмента ГРБС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</w:rPr>
        <w:t>4.9. Рейтинговая оценка каждого ГРБС за качество финансового менеджмента (R) рассчитывается по следующей формуле:</w:t>
      </w:r>
    </w:p>
    <w:p>
      <w:pPr>
        <w:pStyle w:val="Normal"/>
        <w:shd w:fill="FFFFFF" w:val="clear"/>
        <w:jc w:val="center"/>
        <w:rPr>
          <w:spacing w:val="2"/>
        </w:rPr>
      </w:pPr>
      <w:r>
        <w:rPr>
          <w:spacing w:val="2"/>
        </w:rPr>
        <w:t>R = Q  x 5,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>где: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>Q - уровень качества финансового менеджмента ГРБС;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Максимальная оценка, которая может быть получена ГРБС за качество финансового менеджмента, равна 5 балла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315"/>
        <w:rPr/>
      </w:pPr>
      <w:r>
        <w:rPr/>
      </w:r>
    </w:p>
    <w:p>
      <w:pPr>
        <w:pStyle w:val="Normal"/>
        <w:shd w:fill="FFFFFF" w:val="clear"/>
        <w:spacing w:lineRule="atLeast" w:line="315"/>
        <w:rPr/>
      </w:pPr>
      <w:r>
        <w:rPr/>
      </w:r>
    </w:p>
    <w:p>
      <w:pPr>
        <w:pStyle w:val="Normal"/>
        <w:shd w:fill="FFFFFF" w:val="clear"/>
        <w:spacing w:lineRule="atLeast" w:line="315"/>
        <w:rPr/>
      </w:pPr>
      <w:r>
        <w:rPr/>
      </w:r>
    </w:p>
    <w:p>
      <w:pPr>
        <w:pStyle w:val="Normal"/>
        <w:shd w:fill="FFFFFF" w:val="clear"/>
        <w:spacing w:lineRule="atLeast" w:line="315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оцен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ачества финансового менедж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распорядителей сред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</w:t>
      </w:r>
    </w:p>
    <w:p>
      <w:pPr>
        <w:pStyle w:val="Normal"/>
        <w:ind w:firstLine="576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показателей качества финансового менеджмента </w:t>
      </w:r>
    </w:p>
    <w:p>
      <w:pPr>
        <w:pStyle w:val="Normal"/>
        <w:jc w:val="center"/>
        <w:rPr/>
      </w:pPr>
      <w:r>
        <w:rPr/>
        <w:t>главных распорядителей средств местного бюджет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9"/>
        <w:gridCol w:w="4140"/>
        <w:gridCol w:w="1309"/>
        <w:gridCol w:w="1741"/>
        <w:gridCol w:w="34"/>
      </w:tblGrid>
      <w:tr>
        <w:trPr>
          <w:trHeight w:val="16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пределения показател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ю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ю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механизмов планирования расходов  бюджета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5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- количество дней отклонения даты регистрации в Администрации Дружненского сельсовета Курчатовского района Курской области сопроводительного письма к реестру расходных обязательств ГРБС от срока, установл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Дружненского сельсовета Курчатовского района Курской области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&lt; Р1 &lt;= 2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&lt; Р1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разработки нормативных правовых актов, договоров и </w:t>
              <w:br/>
              <w:t>соглашений, формирующих расходные обязательства ГРБС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ых ассигнований в решении о бюджете за отчетный год (решении о внесении изменений в решение о бюджете за отчетный год), не обеспеченных нормативными правовыми актами, договорами и соглашениями, устанавливающими соответствующие расходные обязательства города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бюджетных ассигнований в решении о бюджете за отчетный год (решении о внесении изменений в решение о бюджете за отчетный год), не обеспеченных нормативными правовыми актами, договорами и соглашениями, устанавливающими соответствующие расходные обязательства города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ых ассигнований в</w:t>
              <w:br/>
              <w:t>решении о бюджете за отчетный год</w:t>
              <w:br/>
              <w:t>(решении о внесении изменений в решение бюджете за отчетный год), не обеспеченных нормативными правовыми актами, договорами и соглашениями, устанавливающими соответствующие расходные обязательства гор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</w:t>
              <w:br/>
              <w:t xml:space="preserve">бюджетных ассигнований, предусмотренных в программном виде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Sп / S x 100%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п - сумма исполненных бюджетных ассигнований Главного распорядителя в отчетном финансовом году, предусмотренных в муниципальных программах (без учета субвенций);  </w:t>
              <w:br/>
              <w:t xml:space="preserve">S - общая сумма исполненных бюджетных ассигнований Главных распорядителей в отчетном финансовом году (без учета субвенций)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&gt;= 80%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&lt;= Р3 &lt; 80%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&lt; 50%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ов исполнения бюджета в части расходов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расходов Главного распорядителя за счет средств местного бюджета (без учета межбюджетных трансфертов, имеющих целевое назначение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= (Ркис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Ркпр x 100%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- кассовые расходы Главного</w:t>
              <w:br/>
              <w:t xml:space="preserve">распорядителя за счет средств  </w:t>
              <w:br/>
              <w:t xml:space="preserve">местного бюджета (без учета </w:t>
              <w:br/>
              <w:t>межбюджетных трансфертов, имеющих целевое назначение) в отчетном</w:t>
              <w:br/>
              <w:t xml:space="preserve">периоде; </w:t>
              <w:br/>
              <w:t>Ркпр - плановые расходы Главного распорядителя за счет средств местного бюджета (без учета межбюджетных трансфертов, имеющих целевое назначение) за отчетный пери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бюджетных ассигнований, неисполненных по объективным причина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&gt;= 99%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&lt;= Р4 &lt; 99%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&lt;= Р4 &lt; 95%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% &lt;= Р4 &lt; 90%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&lt;= Р4 &lt; 85%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&lt; 80%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 о порядке составления и утверждения бюджетной смет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лавного распорядителя, содержащего: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вого акта ГРБ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рядка организации работ по составлению, утверждению и ведению бюджетной росписи и лимитов бюджетных обязательств ГРБС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- наличие правового акта ГРБС, содержащего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ю работ по составлению и утверждению бюджетной росписи и лимитов бюджетных обязательств ГРБС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цедуры составления и представления расчетов (обоснований) к бюджетной росписи и лимитам бюджетных обязательств ГРБС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ю работ по ведению бюджетной росписи и лимитов бюджетных обязательств ГРБ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ГРБС соответствует требованиям пунктов 1 - 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вой акт ГРБС соответствует требованиям двух пунктов из тре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вой акт ГРБС соответствует требованиям одного пункт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ГРБС отсутствует указанный Поряд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ассигнований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= Оуточ / Рп x 100%,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</w:t>
              <w:br/>
              <w:t xml:space="preserve">Оуточ - объем бюджетных ассигнований, перераспределенных за отчетный период без учета изменений, внесенных в связи с уточнением местного бюджет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- объем бюджетных ассигнований за отчетный период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= 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&lt; Р7 &lt;= 5%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&lt; Р7 &lt;= 10%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Р7 &lt;= 15%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&lt; Р7 &lt;= 20%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&gt; 20%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опубликования постановления администрации, утверждающего соответствующую муниципальную программу, показатели которой соответствуют первоначальному решению о бюджете (за отчетный год)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и   </w:t>
              <w:br/>
              <w:t xml:space="preserve">опубликованного муниципального нормативного правового акта, утверждающего соответствующую муниципальную программу, показатели которой соответствуют первоначальному решению о бюджете (за отчетный год):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утвержден и опубликован в соответствии с утвержденными срокам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утвержден и опубликован с нарушением установленных срок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не утвержде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просроченной кредиторской задолженност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- объем просроченной кредиторской задолженности ГРБС кредиторами по состоянию на 1-е </w:t>
              <w:br/>
              <w:t xml:space="preserve">число месяца, следующего за отчетным финансовым годом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gt; 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учета и отчетности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ГРБС годовой бюджетной отчетност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- оценка соблюдения сроков ГРБС при представлении годовой отчетно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ая отчетность представлена ГРБС в установленные сро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ая отчетность представлена ГРБС с нарушением установленных срок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по утверждению учетной политик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- наличие учетной полит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едельного срока, установленного главному распорядителю для представления бюджетной отчетности, содержащей исправления, выявленные в ходе проверк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оказатель нарушения предельного срока, установленного главному распорядителю для устранения всех выявленных в ходе проверки несоответствий и представления бюджетной отчетности, содержащей исправления, позднее установленного предельного сро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юджетная отчетность главного распорядителя, содержащая исправления, выявленные в ходе проверки, представлена не позднее установленной главному распорядителю предельной даты для представления бюджетной отчетности, содержащей исправл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юджетная отчетность главного распорядителя, содержащая исправления, выявленные в ходе проверки, представлена позднее установленной главному распорядителю предельной даты для представления бюджетной отчетности, содержащей исправл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организации финансового контроля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00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внутреннего финансового контрол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внутреннего финансового контрол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полномочий по осуществлению внутреннего финансового контроля в должностных регламентах (должностных инструкциях) должностных лиц ГРБС муниципального образования «Дружненский сельсовет» Курчатовского района Курской области, организующих и выполняющих внутренний финансовый контроль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аличие порядка учета и хранения регистров (журналов) внутреннего финансового контрол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утвержденной формы отчетности о результатах внутреннего финансового контрол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ы требования п.п. 1 - 3 показател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ы требования одного из пунктов показател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ы требования показател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3 = 0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&lt; Р13 &lt;= 5%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&lt; Р13 &lt;= 10%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Р13 &lt;= 15%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&lt; Р13 &lt;= 20%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5 &gt; 20%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внутреннего финансового аудит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- Качество организации внутреннего финансового ауди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структурного подразделения и (или) должностных лиц ГРБС муниципального образования «Дружненский сельсовет» Курчатовского района Курской области, уполномоченных на осуществление внутреннего финансового аудита на основе функциональной независим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утвержденного плана аудиторских проверок на соответствующий финансовый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актов аудиторских проверок за соответствующий финансовый г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ы требования п.п. 1 - 3 показател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сполнены требования одного из пунктов показател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сполнены требования показател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материальных ценностей в отчетном финансовом году у главного распорядителя средств местного бюджета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- оценка фактов установления (не установления) недостач и хищений денежных средств и материальных ценностей у ГР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 недостачи и хищения денежных средств и материальных ценностей либо по результатам проведения внутреннего финансового контроля выявлены недостачи и хищения денежных средств и материальных ценностей и приняты меры по устранению выявленных расхождений (недостач и (или) излишков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едостачи и хищения денежных средств и материальных ценностей в ходе проведения внутреннего финансового контроля и не приняты меры по устранению выявленных расхождений (недостач и (или) излишков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едостачи и хищения денежных средств и материальных ценностей в ходе проведения мероприятий внешнего и внутреннего государственного финансового контрол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его и внутреннего муниципального финансового контроля в отчетном финансовом году у ГРБ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Ккмн / Ккм x 100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кмн - количество мероприятий внешнего и внутреннего муниципального финансового контроля, проведенных органами муниципального финансового контроля, в ходе которых выявлены нарушения бюджетного законодательства и иные финансовые наруш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 - количество мероприятий внешнего и внутреннего муниципального финансового контрол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Р16 &lt;= 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&lt;Р16 &lt;= 3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&lt;Р16 &lt;= 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&gt; 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качества финансового   </w:t>
              <w:br/>
              <w:t>менеджмента ГРБС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1842"/>
        </w:sectPr>
        <w:pStyle w:val="Normal"/>
        <w:ind w:firstLine="11340"/>
        <w:jc w:val="right"/>
        <w:rPr>
          <w:spacing w:val="2"/>
        </w:rPr>
      </w:pPr>
      <w:r>
        <w:rPr/>
        <w:t>П</w:t>
      </w:r>
    </w:p>
    <w:p>
      <w:pPr>
        <w:pStyle w:val="Normal"/>
        <w:ind w:firstLine="11340"/>
        <w:jc w:val="right"/>
        <w:rPr/>
      </w:pPr>
      <w:r>
        <w:rPr>
          <w:spacing w:val="2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</w:rPr>
      </w:pPr>
      <w:r>
        <w:rPr>
          <w:spacing w:val="2"/>
        </w:rPr>
        <w:t>Перечень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</w:rPr>
      </w:pPr>
      <w:r>
        <w:rPr>
          <w:spacing w:val="2"/>
        </w:rPr>
        <w:t>исходных данных для проведения оценки качества финансового менеджмента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spacing w:val="2"/>
        </w:rPr>
        <w:t>главных распорядителей средств местного бюджета за 20___ год</w:t>
      </w:r>
    </w:p>
    <w:p>
      <w:pPr>
        <w:pStyle w:val="Normal"/>
        <w:shd w:fill="FFFFFF" w:val="clear"/>
        <w:spacing w:lineRule="atLeast" w:line="315"/>
        <w:rPr/>
      </w:pPr>
      <w:r>
        <w:rPr>
          <w:spacing w:val="2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rPr/>
      </w:pPr>
      <w:r>
        <w:rPr/>
        <w:t>Дата заполнения ГРБС "___" ____________ 20___ г.</w:t>
      </w:r>
    </w:p>
    <w:tbl>
      <w:tblPr>
        <w:tblW w:w="151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286"/>
        <w:gridCol w:w="4334"/>
        <w:gridCol w:w="1738"/>
        <w:gridCol w:w="3036"/>
        <w:gridCol w:w="3036"/>
      </w:tblGrid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N п/п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исходных данны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Единицы измерения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Источник информации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начение исходных данных, поступивших от ГРБС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Р4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Кассовые расходы в отчетном периоде финансового года (без учета расходов за счет средств из областного бюджета, средств резервного фонда Администрации Дружненского сельсовета Курчатовского района Курской области и иным образом зарезервированных средств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</w:r>
          </w:p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рубле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Кассовый план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Плановые расходы в отчетном периоде финансового года (без учета расходов за счет средств из областного бюджета, средств резервного фонда Администрации Дружненского сельсовета Курчатовского района Курской области и иным образом зарезервированных средств) в соответствии с кассовым планом по расходам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ассовый план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3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Объем бюджетных ассигнований ГРБС в отчетном финансовом году согласно сводной бюджетной росписи с учетом внесенных в нее изменений (без учета средств резервного фонда Администрации Дружненского сельсовета Курчатовского района Курской области и иным образом зарезервированных средств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ыс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убле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овой отчет за отчетный финансовый год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Кассовое исполнение расходов ГРБС в отчетном финансовом году по состоянию на 1 января года, следующего за отчетным (без учета средств резервного фонда Администрации Дружненского сельсовета Курчатовского района Курской области и иным образом зарезервированных средств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ыс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убле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Годовой отчет за отчетный финансовый год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6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Наличие правового акта ГРБС, содержащего порядок составления и утверждения бюджетной сметы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авовой акт ГРБС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7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Наличие правового акта ГРБС, содержащего: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1) организацию работ по составлению и утверждению бюджетной росписи и лимитов бюджетных обязательств ГРБС;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) процедуры составления и представления расчетов (обоснований) к бюджетной росписи и лимитам бюджетных обязательств ГРБС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) организацию работ по ведению бюджетной росписи и лимитов бюджетных обязательств ГРБ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Правовой акт ГРБС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8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Количество предложений ГРБС на внесение изменений в лимиты бюджетных обязательств в отчетном финансовом году, за исключением средств резервного фонда Администрации Дружненского сельсовета Курчатовского Курской области и иным образом зарезервированных средств, а также изменений, связанных с внесением изменений в решение о бюджете муниципального образования «Дружненский сельсовет» Курчатовского района Курской област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44" w:type="dxa"/>
            <w:gridSpan w:val="4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9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Объем просроченной кредиторской задолженности ГРБС и подведомственных ему учреждений по расчетам с кредиторами по состоянию на 1 января года, следующего за отчетны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ыс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ублей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Годовой отчет за отчетный финансовый год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11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личие учетной полити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авовой акт ГРБС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Копия правового акта ГРБС либо реквизиты правового акта ГРБС (если копия ранее уже представлялась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15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ачество организации внутреннего финансового контрол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Должностные регламенты (инструкции) должностных лиц ГРБС муниципального образования «Дружненский сельсовет» Курчатовского района Курской области, организующих и выполняющих внутренний финансовый контроль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твержденные формы отчетности о результатах внутреннего финансового контроля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16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Качество организации внутреннего финансового аудит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Документы главного распорядителя средств бюджета муниципального образования «Дружненский сельсовет» Курчатовского района Курской области о возложении полномочий по осуществлению внутреннего финансового аудита на основе функциональной независимости;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план аудиторских проверок на соответствующий финансовый год; акты плановых и внеплановых аудиторских проверок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18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Результаты контрольных мероприятий органов внешнего и внутреннего муниципального финансового контроля, проведенных в отчетном финансовом году у главного распорядителя средств бюджета муниципального образования «Дружненский сельсовет» Курчатовского района Курской области (для ГРБС I и II групп) и реализация материалов внутреннего финансового контроля в отчетном финансовом году.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"/>
              </w:rPr>
              <w:t>Акты проверок, представления, предписания, заключения, сведения о принятых мерах по реализации материалов внешнего и внутреннего муниципального финансового контроля за отчетный финансовый год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56" w:before="0" w:after="160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Normal"/>
        <w:shd w:fill="FFFFFF" w:val="clear"/>
        <w:spacing w:lineRule="atLeast" w:line="315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spacing w:val="2"/>
        </w:rPr>
        <w:t>Результаты анализа качества финансового менеджмента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</w:rPr>
      </w:pPr>
      <w:r>
        <w:rPr>
          <w:spacing w:val="2"/>
        </w:rPr>
      </w:r>
    </w:p>
    <w:tbl>
      <w:tblPr>
        <w:tblW w:w="154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09"/>
        <w:gridCol w:w="709"/>
        <w:gridCol w:w="851"/>
        <w:gridCol w:w="850"/>
        <w:gridCol w:w="411"/>
        <w:gridCol w:w="555"/>
        <w:gridCol w:w="35"/>
        <w:gridCol w:w="612"/>
        <w:gridCol w:w="939"/>
        <w:gridCol w:w="151"/>
        <w:gridCol w:w="1125"/>
        <w:gridCol w:w="764"/>
        <w:gridCol w:w="85"/>
        <w:gridCol w:w="713"/>
        <w:gridCol w:w="764"/>
        <w:gridCol w:w="36"/>
        <w:gridCol w:w="714"/>
        <w:gridCol w:w="754"/>
        <w:gridCol w:w="903"/>
        <w:gridCol w:w="231"/>
        <w:gridCol w:w="293"/>
        <w:gridCol w:w="841"/>
      </w:tblGrid>
      <w:tr>
        <w:trPr>
          <w:trHeight w:val="23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N ГРБС ВС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ГРБС</w:t>
            </w:r>
          </w:p>
        </w:tc>
        <w:tc>
          <w:tcPr>
            <w:tcW w:w="7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I. Бюджетное планирование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II. Исполнение бюджета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III. Учет и отчет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pacing w:val="2"/>
              </w:rPr>
              <w:t>IV. Организация контроля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Р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Р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...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Максимальное количество баллов с учетом применимости показате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pacing w:val="2"/>
              </w:rPr>
              <w:t>Итого баллов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..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...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...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..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..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..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pacing w:val="2"/>
              </w:rPr>
            </w:pPr>
            <w:r>
              <w:rPr>
                <w:spacing w:val="2"/>
              </w:rPr>
              <w:t>Средняя оценка по показате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rPr/>
            </w:pPr>
            <w:r>
              <w:rPr>
                <w:spacing w:val="2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rPr/>
      </w:pPr>
      <w:r>
        <w:rPr>
          <w:spacing w:val="2"/>
        </w:rPr>
        <w:t>5 - наилучший показатель; 4 - хороший; 3 - средний; 2 - неудовлетворительный;</w:t>
      </w:r>
    </w:p>
    <w:p>
      <w:pPr>
        <w:pStyle w:val="Normal"/>
        <w:shd w:fill="FFFFFF" w:val="clear"/>
        <w:spacing w:lineRule="atLeast" w:line="315"/>
        <w:rPr>
          <w:spacing w:val="2"/>
        </w:rPr>
      </w:pPr>
      <w:r>
        <w:rPr>
          <w:spacing w:val="2"/>
        </w:rPr>
        <w:t>1 - низкий; 0 - наихудший; "-" - не применим.</w:t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rPr/>
      </w:pPr>
      <w:r>
        <w:rPr>
          <w:spacing w:val="2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цен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</w:rPr>
      </w:pPr>
      <w:r>
        <w:rPr>
          <w:spacing w:val="2"/>
        </w:rPr>
        <w:t>Оценка качества финансового менеджмента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 xml:space="preserve">главных распорядителей средств местного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spacing w:val="2"/>
        </w:rPr>
        <w:t>за ______ год</w:t>
      </w:r>
    </w:p>
    <w:p>
      <w:pPr>
        <w:pStyle w:val="Normal"/>
        <w:shd w:fill="FFFFFF" w:val="clear"/>
        <w:spacing w:lineRule="atLeast" w:line="315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rPr>
          <w:spacing w:val="2"/>
        </w:rPr>
      </w:pPr>
      <w:r>
        <w:rPr>
          <w:spacing w:val="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3610"/>
        <w:gridCol w:w="2300"/>
        <w:gridCol w:w="3657"/>
        <w:gridCol w:w="4111"/>
      </w:tblGrid>
      <w:tr>
        <w:trPr>
          <w:trHeight w:val="23" w:hRule="atLeast"/>
        </w:trPr>
        <w:tc>
          <w:tcPr>
            <w:tcW w:w="9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N ГРБС</w:t>
            </w:r>
          </w:p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ВСР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ГРБС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Интегральная оценка качества финансового менеджмента </w:t>
            </w:r>
          </w:p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(КФМ)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Максимальная оценка качества финансового менеджмента</w:t>
            </w:r>
          </w:p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(МАХ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Уровень качества финансового менеджмента</w:t>
            </w:r>
          </w:p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(Q = КФМ / МАХ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rPr>
                <w:spacing w:val="2"/>
              </w:rPr>
            </w:pPr>
            <w:r>
              <w:rPr>
                <w:spacing w:val="2"/>
              </w:rPr>
              <w:t>00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rPr>
                <w:spacing w:val="2"/>
              </w:rPr>
            </w:pPr>
            <w:r>
              <w:rPr>
                <w:spacing w:val="2"/>
              </w:rPr>
              <w:t>..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rPr>
                <w:spacing w:val="2"/>
              </w:rPr>
            </w:pPr>
            <w:r>
              <w:rPr>
                <w:spacing w:val="2"/>
              </w:rPr>
              <w:t>..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sectPr>
      <w:footerReference w:type="default" r:id="rId3"/>
      <w:endnotePr>
        <w:numFmt w:val="lowerRoman"/>
      </w:endnotePr>
      <w:type w:val="nextPage"/>
      <w:pgSz w:orient="landscape" w:w="16838" w:h="11906"/>
      <w:pgMar w:left="851" w:right="1134" w:gutter="0" w:header="0" w:top="1531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8"/>
          <w:rFonts w:ascii="Courier New" w:hAnsi="Courier New" w:cs="Courier New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Endnotetext">
    <w:name w:val="endnote text"/>
    <w:basedOn w:val="Normal"/>
    <w:qFormat/>
    <w:pPr>
      <w:widowControl w:val="false"/>
      <w:suppressAutoHyphens w:val="true"/>
      <w:spacing w:lineRule="atLeast" w:line="10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76EF75EE593540D88403BDACC8B7CD3F8A15A0351687CD2E6F9F97D3207BCC5E8A0FFBCCE31E8AC6904E2610727E707G0J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7:00Z</dcterms:created>
  <dc:creator>Бурлакова Татьяна Филипповна</dc:creator>
  <dc:description/>
  <cp:keywords/>
  <dc:language>en-US</dc:language>
  <cp:lastModifiedBy>user</cp:lastModifiedBy>
  <cp:lastPrinted>2020-01-20T11:40:00Z</cp:lastPrinted>
  <dcterms:modified xsi:type="dcterms:W3CDTF">2021-07-06T12:07:00Z</dcterms:modified>
  <cp:revision>2</cp:revision>
  <dc:subject/>
  <dc:title>марта 2012 года                              №                                    ст</dc:title>
</cp:coreProperties>
</file>