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июля 2022 г. № 5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6 месяцев 2022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6 месяцев 2022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</w:t>
      </w:r>
      <w:bookmarkStart w:id="2" w:name="sub_3"/>
      <w:bookmarkEnd w:id="1"/>
      <w:r>
        <w:rPr>
          <w:rFonts w:cs="Arial" w:ascii="Arial" w:hAnsi="Arial"/>
        </w:rPr>
        <w:t xml:space="preserve"> Расходование средств резервного фонда Администрации Дружненского сельсовета за 6 месяцев 2022 года произведено в сумме 9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О. главы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В.Евсее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22 г.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6 месяцев 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6 месяцев 2022 года поступило доходов в сумме 1685596,75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891233,13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794363,62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33463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прочие субсидии-96350,5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46236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31209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5043,1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3026905,7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6 месяцев 2022 года по доходам исполнен на 41,9 %, по расходам на 31,1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055039,94 рублей или 68 %; на оплату потребляемых топливно-энергетических ресурсов учреждениями Дружненского сельсовета 245317,38 рублей или 8 %; на уплату налогов- 1194 руб. или 0,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681223,34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327580,60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user</cp:lastModifiedBy>
  <cp:lastPrinted>2020-10-07T15:51:00Z</cp:lastPrinted>
  <dcterms:modified xsi:type="dcterms:W3CDTF">2022-07-13T12:28:00Z</dcterms:modified>
  <cp:revision>4</cp:revision>
  <dc:subject/>
  <dc:title>РОССИЙСКАЯ ФЕДЕРАЦИЯ</dc:title>
</cp:coreProperties>
</file>