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24 года №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етодики планирования бюджетных ассигнований 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5 год и на плановый период 2026 и 2027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Решением Собрания Депутатов Дружненского сельсовета № 323 от 12.05.2020 года «Об утверждении положения о бюджетном процессе в Дружненском сельсовете Курчатовского района Курской области, Администрация Дружненского сельсовета Курчатовского района Курской области, Администрация Дружненского сельсовета Курчатов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  <w:bookmarkStart w:id="0" w:name="sub_3"/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методики планирования бюджетных ассигнований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  <w:r>
        <w:rPr>
          <w:rFonts w:cs="Arial" w:ascii="Arial" w:hAnsi="Arial"/>
          <w:sz w:val="24"/>
          <w:szCs w:val="24"/>
        </w:rPr>
        <w:t>» согласно приложению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70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ind w:left="-709"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-70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овета</w:t>
      </w:r>
    </w:p>
    <w:p>
      <w:pPr>
        <w:pStyle w:val="Normal"/>
        <w:suppressAutoHyphens w:val="true"/>
        <w:ind w:left="-70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</w:t>
      </w:r>
    </w:p>
    <w:p>
      <w:pPr>
        <w:pStyle w:val="Normal"/>
        <w:suppressAutoHyphens w:val="true"/>
        <w:ind w:left="-70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 октября 2024 года №54</w:t>
      </w:r>
    </w:p>
    <w:p>
      <w:pPr>
        <w:pStyle w:val="Normal"/>
        <w:suppressAutoHyphens w:val="true"/>
        <w:ind w:left="-709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sz w:val="32"/>
          <w:szCs w:val="32"/>
        </w:rPr>
        <w:t xml:space="preserve">планирования бюджетных ассигнований бюджета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5 год и на плановый период 2026 и 2027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прогноза расходов бюджета муниципального образования «Дружненский сельсовет» Курчатовского района Курской области положены Федеральные законы от 31.07.1998 г. №145-ФЗ «Бюджетный кодекс Российской Федерации» (с учетом изменений и дополнений), от 06.10.2003 г.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от 10.06.2024 №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муниципального образования «Дружненский сельсовет» Курчатовского района Курской области на 2025 год и на плановый период 2026 и 2027 годов, утвержденные постановлением Администрации Дружненского сельсовета Курчатовского района Курской области от 16.10.2024 года №52, а также проект Закона Курской области «Об областном бюджете на 2025 год и на плановый период 2026 и 2027 годов».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ие подходы к планированию бюджетных ассигнований бюджета муниципального образования «Дружненский сельсовет» на 2025 год и на плановый период 2026 и 2027 годов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объема и структуры расходов бюджета муниципального образования «Дружненский сельсовет» Курчатовского района Курской области на 2025 год и на плановый период 2026 и 2027 годов осуществляется исходя из «базовых» объемов бюджетных ассигнований на 2025 и 2026 годы, утвержденных Решением Собранием депутатов Дружненского сельсовета от 18.12.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 (в редакции Решения Собрания депутатов Дружненского сельсовета от 26.01.2024 года №92) с учетом их доведения до уровня 2024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бюджета муниципального образования «Дружненский сельсовет» Курчатовского района Курской области на 2025 год и на плановый период 2026 и 2027 годов применены общие подходы к расчету бюджетных проектировок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плату труда работников органа местного самоуправления, финансируемых за счет средств бюджета муниципального образования «Дружненский сельсовет», исходя из утвержденных структур, действующих на 1 августа 2024 года, и нормативных актов Дружненского сельсовета, регулирующих оплату труда, а также установленных для муниципального образования норматива формирования расходов на содержание органов местного самоуправ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«Дружненский сельсовет»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бюдже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ходы на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 закона Курской области «Об областном бюджете на 2025 год и на плановый период 2026 и 2027 годов» на момент формирования  бюджета муниципального образования «Дружненский сельсовет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годная индексация с 1 февраля 2024 года, учитывая прогнозный уровень инфляции (индекс роста потребительских цен) отдельных публичных нормативных обязательств, на 1,04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при формировании бюджета муниципального образования «Дружненский сельсовет» Курчатовского района Курской области на 2025 год и на плановый период 2026 и 2027 годов учитываются предложения главного распорядителя средств бюджета муниципального образования «Дружненский сельсовет» Курчатовского района Курской области по увеличению предельных объемов финансирования в соответствии с прогнозом социально-экономического развития Администрации Дружненского сельсовета и проекта бюджета муниципального образования «Дружненский сельсовет» Курчатовского района Курской области на 2025 год и на плановый период 2026 и 2027 г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  <w:color w:val="000000"/>
      <w:spacing w:val="-5"/>
    </w:rPr>
  </w:style>
  <w:style w:type="character" w:styleId="WW8Num3z0">
    <w:name w:val="WW8Num3z0"/>
    <w:qFormat/>
    <w:rPr>
      <w:rFonts w:ascii="Arial" w:hAnsi="Arial" w:cs="Arial"/>
      <w:color w:val="000000"/>
      <w:spacing w:val="-6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6"/>
      <w:szCs w:val="26"/>
      <w:u w:val="single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pacing w:val="-4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basedOn w:val="Style22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Style26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 w:before="600" w:after="0"/>
      <w:ind w:hanging="700"/>
      <w:jc w:val="both"/>
    </w:pPr>
    <w:rPr>
      <w:rFonts w:ascii="Calibri" w:hAnsi="Calibri" w:cs="Calibri"/>
      <w:spacing w:val="-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36">
    <w:name w:val="Style3"/>
    <w:basedOn w:val="Normal"/>
    <w:qFormat/>
    <w:pPr>
      <w:suppressAutoHyphens w:val="true"/>
      <w:spacing w:lineRule="exact" w:line="317"/>
      <w:ind w:firstLine="72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6:00Z</dcterms:created>
  <dc:creator>usrrrr</dc:creator>
  <dc:description/>
  <cp:keywords/>
  <dc:language>en-US</dc:language>
  <cp:lastModifiedBy>Drujnoe</cp:lastModifiedBy>
  <cp:lastPrinted>2021-11-17T14:16:00Z</cp:lastPrinted>
  <dcterms:modified xsi:type="dcterms:W3CDTF">2024-10-31T13:33:00Z</dcterms:modified>
  <cp:revision>4</cp:revision>
  <dc:subject/>
  <dc:title>УПРАВЛЕНИЕ ФИНАНСОВ АДМИНИСТРАЦИИ КУРЧАТОВСКОГО РАЙОНА</dc:title>
</cp:coreProperties>
</file>