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октября 2024 года №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 налоговых и неналоговых доходов бюджета муниципального образования «Дружненский сельсовет» Курчатовского района Курской области на 2025 год и на плановый период 2026 и 2027 год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качества бюджетного процесса и обеспечения сбалансированности и устойчивости бюджета муниципального образования «Дружненский сельсовет» Курчатовского района Курской области, Администрация Дружнен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етодику прогнозирования налоговых и неналоговых доходов бюджета муниципального образования «Дружненский сельсовет» Курчатовского района Курской области на 2025 год и на плановый период 2026 и 2027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Дружненского сельсовета Курчатовского района Курской области Евсееву В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6 октября 2024 года №53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 CYR" w:cs="Arial" w:ascii="Arial" w:hAnsi="Arial"/>
        </w:rPr>
      </w:r>
    </w:p>
    <w:p>
      <w:pPr>
        <w:pStyle w:val="Normal"/>
        <w:shd w:fill="FFFFFF" w:val="clear"/>
        <w:ind w:right="8" w:hanging="0"/>
        <w:jc w:val="center"/>
        <w:rPr/>
      </w:pPr>
      <w:r>
        <w:rPr>
          <w:rFonts w:cs="Arial" w:ascii="Arial" w:hAnsi="Arial"/>
          <w:b/>
          <w:bCs/>
          <w:spacing w:val="-9"/>
          <w:sz w:val="32"/>
          <w:szCs w:val="32"/>
        </w:rPr>
        <w:t>Методика прогнозирования налоговых и неналоговых доходов бюджета муниципального образования «Дружненский сельсовет» Курчатовского района Курской области  на 2025 год и на плановый период 2026 и 2027 годов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Доходная база бюджета муниципального образования «Дружненский сельсовет» Курчатовского района Курской области на 2025-2</w:t>
      </w:r>
      <w:r>
        <w:rPr>
          <w:rFonts w:cs="Arial" w:ascii="Arial" w:hAnsi="Arial"/>
          <w:bCs/>
          <w:spacing w:val="-9"/>
        </w:rPr>
        <w:t>027 годы</w:t>
      </w:r>
      <w:r>
        <w:rPr>
          <w:rFonts w:cs="Arial" w:ascii="Arial" w:hAnsi="Arial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рогнозирование осуществляется отдельно по каждому виду налога или сбора в условиях хозяйствования Дружненского сельсовета Курчат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 на доходы физических лиц (код 1 01 02000 01 0000 110)</w:t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налога на доходы физических лиц в 2025-2027 годах учитывается на основании сведений главного администратора налоговых доходов бюджета - УФНС России по Курской области.</w:t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налога на доходы физических лиц использованы показатели: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</w:rPr>
        <w:t>- прогноза социально-экономического развития Курской области на очередной финансовый год и плановый период (фонд заработной платы, темп роста среднемесячной заработной платы), представленные Управлением экономического развития Администрации Курчатовского района;</w:t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ка налоговой базы по налогу согласно данным отчета по форме №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</w:rPr>
        <w:t>Динамики налоговой базы по налогу согласно данным отчета по форме №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аяся за предыдущие периоды;</w:t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ки фактических поступлений по налогу согласно данным отчета по форме №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ки налоговых вычетов по налогу по форме 1-ДДК «Отчет о декларировании доходов физическими лицами».</w:t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Единый сельскохозяйственный налог (код 1 05 03010 01 0000 110)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 поступлений налога в 2025-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лог на имущество физических лиц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оступлений налога на имущество физических лиц в 2025–2027 годах учитывается на основании сведений главного администратора доходов бюджета-УФНС России по Курской области, рассчитанных на основании данных о налоговой базе, сложивше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ельный налог (код 1 06 06000 00 0000 110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оступлений земельного налога в 2025 – 2027 годах учитывается на основании сведений главного администратора доходов бюджета -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код 1 11 05025 10 0000 120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в 2025-2027 годах планируется на основании расчётных данных, составленных администрацией муниципального образования «Дружненский сельсовет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 (код 1 14 02000 00 0000 000); доходы от продажи земельных участков, находящихся в государственной и муниципальной собственности (код 1 14 06000 00 0000 430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оступление доходов в 2025-2027 годах планируется на основании расчётных данных, составленных администрацией муниципального образования «Дружненский сельсовет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Курской области «Об областном бюджете на 2025 год и на плановый период 2026 и 2027 годов» на момент формирования бюджета муниципального образования «Дружненский сельсовет» Курчатов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3:00Z</dcterms:created>
  <dc:creator>User</dc:creator>
  <dc:description/>
  <cp:keywords/>
  <dc:language>en-US</dc:language>
  <cp:lastModifiedBy>Drujnoe</cp:lastModifiedBy>
  <cp:lastPrinted>2019-11-11T13:36:00Z</cp:lastPrinted>
  <dcterms:modified xsi:type="dcterms:W3CDTF">2024-10-31T13:12:00Z</dcterms:modified>
  <cp:revision>4</cp:revision>
  <dc:subject/>
  <dc:title>                                                               </dc:title>
</cp:coreProperties>
</file>