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24 года №51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добрении и внесении в Собрание Депутатов Дружненского сельсовета прогноза социально-экономического развития Дружненского сельсовета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Положением о Бюджетном процессе в Колпаковском сельсовете, Администрация Дружненского сельсовета Курчатовского района Кур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sub_3"/>
      <w:r>
        <w:rPr>
          <w:rFonts w:cs="Arial" w:ascii="Arial" w:hAnsi="Arial"/>
        </w:rPr>
        <w:t>Одобрить представленный Администрацией Дружненского сельсовета прогноз социально-экономического развития Дружн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5 год и на плановый</w:t>
        <w:tab/>
        <w:t xml:space="preserve"> период 2026 и 2027 годов (прилагаетс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Дружнен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Дружненского сельсовета, утвержденного настоящим постановлением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октября 2024 года №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 социально-экономического развития Дружненского сельсовета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енность, тыс. че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567"/>
        <w:gridCol w:w="708"/>
        <w:gridCol w:w="709"/>
        <w:gridCol w:w="709"/>
        <w:gridCol w:w="567"/>
        <w:gridCol w:w="709"/>
        <w:gridCol w:w="708"/>
        <w:gridCol w:w="709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3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Дружн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F:\\Documents\\Регистр\\2024 год\\10. Октябрь\\Глава\\П №51 от 16.10.2024г Прогноз соц.экон.разв2025 и на 2026-2027др.xls" "фот!R5C1:R8C12" \a \f 5 \h  \* MERGEFORMAT </w:instrText>
      </w:r>
      <w:bookmarkStart w:id="1" w:name="_1791894448"/>
      <w:bookmarkStart w:id="2" w:name="_1791893985"/>
      <w:bookmarkEnd w:id="1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643"/>
        <w:gridCol w:w="567"/>
        <w:gridCol w:w="567"/>
        <w:gridCol w:w="567"/>
        <w:gridCol w:w="708"/>
        <w:gridCol w:w="993"/>
        <w:gridCol w:w="708"/>
        <w:gridCol w:w="709"/>
        <w:gridCol w:w="567"/>
        <w:gridCol w:w="851"/>
        <w:gridCol w:w="850"/>
      </w:tblGrid>
      <w:tr>
        <w:trPr>
          <w:trHeight w:val="6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36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</w:tr>
      <w:tr>
        <w:trPr>
          <w:trHeight w:val="2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Дружненский сельсовет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 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 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 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 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3:00Z</dcterms:created>
  <dc:creator>User</dc:creator>
  <dc:description/>
  <cp:keywords/>
  <dc:language>en-US</dc:language>
  <cp:lastModifiedBy>Drujnoe</cp:lastModifiedBy>
  <cp:lastPrinted>2019-10-31T10:09:00Z</cp:lastPrinted>
  <dcterms:modified xsi:type="dcterms:W3CDTF">2024-10-31T12:52:00Z</dcterms:modified>
  <cp:revision>8</cp:revision>
  <dc:subject/>
  <dc:title>РОССИЙСКАЯ ФЕДЕРАЦИЯ</dc:title>
</cp:coreProperties>
</file>