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 апреля 2019 года №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установление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пожарной опасности на территории Курчатовского района, в соответствии с пунктом 9 статьи 14 Федерального закона от 06.10.2003 года №131-ФЗ «Об общих принципах организации местного самоуправления в Российской Федерации», с Федеральным законом от 21.12.1994 года №69-ФЗ «О пожарной безопасности»,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вести с 26 апреля 2019 года на территории муниципального образования «Дружненский сельсовет» Курчатовского района Курской области особый противопожарный режим до особого распоря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иод действия особого противопожарного режима на территории муниципального образования «Дружненский сельсовет» Курчатовского района Курской области провести комплекс превентивных мероприятий, направленных на предупреждение бытовых пожаров, а имен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ректировать графики посещения одиноко проживающих пожилых людей и инвалидов, многодетных семей, находящихся в трудной жизненной ситуации, организовав регулярные осмотры таких домовладений с фиксацией проводимой пожарно-профилактической работы и последующим представлением сведений о ее проведении на ЕДДС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заимодействии с органами полиции организовать работу по профилактике бытового пьянства, в том числе в дни получения пенсий, а также по пресечению фактов незаконного пребывания лиц без определенного места жительства в пустующих зданиях, подвалах, чердак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реди населения широкую разъяснительную работу о соблюдении мер пожарной безопасности в быту, через средства массовой информации, а также в ходе прямого общения при проведении сходов, собраний граждан и посещении домовлад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размещение наглядной агитации и фотоматериалов по вопросам пожарной безопасности в помещении администрации сельсовета и на информационных стендах в местах массового пребывания людей (в торговых предприятиях, сельского дома культуры, остановках общественного транспорта), а также их использование при проведении профилактической работы с насел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влечь все силы и средства Дружненского сельсове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рганизовать проведение рейдов и сходов граждан в населенных пунктах муниципального образования «Дружненский сельсовет» Курчатовского района Курской области с целью контроля за выполнением противопожарных мероприятий и соблюдением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Активизировать информирование населения о мерах пожарной безопасности в местах массового скопления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0:00Z</dcterms:created>
  <dc:creator>Ольга</dc:creator>
  <dc:description/>
  <cp:keywords/>
  <dc:language>en-US</dc:language>
  <cp:lastModifiedBy>Valya</cp:lastModifiedBy>
  <cp:lastPrinted>2019-04-26T14:26:00Z</cp:lastPrinted>
  <dcterms:modified xsi:type="dcterms:W3CDTF">2019-04-26T11:26:00Z</dcterms:modified>
  <cp:revision>43</cp:revision>
  <dc:subject/>
  <dc:title>                                             РОССИЙСКАЯ ФЕДЕРАЦ</dc:title>
</cp:coreProperties>
</file>