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апреля 2022 г. № 4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"Об информации о ходе исполнения бюджета муниципального образования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3 месяца 2022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2.05.2020 г. № 323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3 месяца 2022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3 месяца 2022 года не производилось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31"/>
      </w:tblGrid>
      <w:tr>
        <w:trPr/>
        <w:tc>
          <w:tcPr>
            <w:tcW w:w="4649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53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4.2022 г. № 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3 месяца 2022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3 месяца 2022 года поступило доходов в сумме 1046156,08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налоговых и неналоговых доходов –507000,71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539155,37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 19122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прочие субсидии-48175,25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23118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иные межбюджетные трансферты-27159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5043,12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1206630,17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3 месяца 2022 года по доходам исполнен на 26 %, по расходам на 16,6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845615,35 рублей или 70,1%; на оплату потребляемых топливно-энергетических ресурсов учреждениями Дружненского сельсовета 16587,02 рублей или 13,7 %; на уплату налогов- 1194 руб. или 0,1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2 человека, затраты на их содержание (оплата труда) составили 269541,65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576073,70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3:00Z</dcterms:created>
  <dc:creator>User</dc:creator>
  <dc:description/>
  <cp:keywords/>
  <dc:language>en-US</dc:language>
  <cp:lastModifiedBy>user</cp:lastModifiedBy>
  <cp:lastPrinted>2020-10-07T15:51:00Z</cp:lastPrinted>
  <dcterms:modified xsi:type="dcterms:W3CDTF">2022-04-04T13:35:00Z</dcterms:modified>
  <cp:revision>3</cp:revision>
  <dc:subject/>
  <dc:title>РОССИЙСКАЯ ФЕДЕРАЦИЯ</dc:title>
</cp:coreProperties>
</file>