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т 31 марта 2022 года №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О внесении изменений и дополнений в Постановление Администрации Дружненского сельсовета Курчатовского района Курской области от 18.03.2015 г №25 «Об утверждении Плана мероприятий по росту доходов и оптимизации расходов бюджета муниципального образования «Дружненский сельсовет Курчатовского района Курской области»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В целях оздоровления муниципальных финансов муниципального образования «Дружненский сельсовет» Курчатовского района Курской области, а также соглашением о мерах по социально-экономическому развитию и оздоровлению муниципальных финансов муниципальных образований Курчатовского района Курской области, заключенным с Управлением финансов Администрации Курчатовского района Курской области, Администрация Дружненского сельсовета Курчатовск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1. Приложение к 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>Постановлению Администрации Дружненского сельсовета Курчатовского района Курской области от 18.03.2015 г №25 «Об утверждении Плана мероприятий по росту доходов и оптимизации расходов бюджета муниципального образования «Дружненский сельсовет Курчатовского района Курской области»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Положение о внутреннем финансовом аудите Администрации Дружненского сельсовета Курчатовского района Курской области изложить в новой редакции. (Приложение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Глава Дружненского сельсове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Курчатовского района                                                                        Ю.М. Мяснянкин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от 31.03.2022 г. №4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 по оздоровлению муниципальных финанс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МО «Дружненский сельсовет» Курчатовского района Курской области на период до 2025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3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1"/>
        <w:gridCol w:w="1984"/>
        <w:gridCol w:w="1559"/>
        <w:gridCol w:w="2836"/>
        <w:gridCol w:w="1134"/>
        <w:gridCol w:w="1134"/>
        <w:gridCol w:w="1134"/>
        <w:gridCol w:w="1134"/>
        <w:gridCol w:w="1134"/>
        <w:gridCol w:w="8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тыс. руб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показателей по мобилизации налоговых и неналоговых доходов в бюджет МО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ношение фактического объема поступлений налоговых и неналоговых доходов в бюджет сельского поселения к показателям по мобилизации налоговых и неналоговых доходов в бюджет МО «Дружненский сельсовет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полнительных поступлений налоговых и неналоговых доходов в бюджет сельского поселе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а роста налоговых и неналоговых доходов бюджета МО «Дружненский сельсовет» к уровню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шение фактического объёма поступлений налоговых и налоговых доходов в бюджет сельского поселения к аналогичному показателю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работа по идентификации земельных участков и инвентаризации объектов недвижимости, не зарегистрированных в органах, осуществляющих технический учет и государственную регистрацию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незарегистрированных земельных участков и объектов недвижимост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несению в ЕГРН сведений о земельных участках и иных объектах недвижимого имущества и их правооблад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сведений о земельных участках и объектах недвижимости в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выявлению земельных участков, государственная собственность на которые не разграничена и постановка таких земельных участков на государственный кадастровый учёт, регистрации прав собственности и вовлечению неиспользуемых земельных участков в хозяйствен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влечено в хозяйственный оборот неиспользуемых земельных участк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роприятия по оптимизации расходов бюджета МО «Дружнен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ативов формирования расходов на содержание органов местного самоуправления, установленных Министерством финансов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ы формирования расходов на содержание органов местного самоуправления соблюден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ы формирования расходов на оплату труда соблюден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оптимизации расходов на содержание органов местного самоуправления МО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птимизации расходов и численности в органах местного самоуправления сельского поселения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увеличения численности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работников местного самоуправления не увелич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 решение о бюджете до внесения в представитель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0-го числа месяца, следующего за отчетным кварт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в вышестоящий финансовый орган проектов решений о бюджете на очередной финансовый год и на плановый период и изменений в решение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принятия и исполнения расходных обязательств, не отнесенных </w:t>
            </w:r>
            <w:hyperlink r:id="rId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федеральными законами и законами Курской области к полномочиям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овершенствование работы по планированию бюджета МО «Дружненский сельсовет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актуализация) документов стратегического планирования администрации МО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разработаны (актуализированы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бюджета МО «Дружненский сельсовет» на очередной год и плановый период в рамках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5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граммных расходов бюджета сельского поселени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годовой доклад о ходе реализации и об оценке эффективности муниципальных программ подготовлен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несение изменений в бюджетный прогноз МО «Дружненский сельсовет»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ие (внесение изменений) бюджетного прогноза МО «Дружненский сельсовет»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неэффективных расходов МО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доклад о результатах оптимизации в отчетном году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6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образования просроченной кредиторской задолжен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редиторской задолженности в течении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сходов на 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расходов на коммунальные услуги, да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реализации энергосберегающ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подведом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осберегающих мероприятий по уличному освещению, электроэнергии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нужд МО «Дружненский сельсовет»</w:t>
            </w:r>
          </w:p>
        </w:tc>
      </w:tr>
      <w:tr>
        <w:trPr>
          <w:trHeight w:val="2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подведом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ФЗ № 44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роведение экспертизы проектно-сметной документ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567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AF36D6EE1AF9B9841D9AC3C36B4FF570DB455146BB2D01D2E96AAA12FE376CBDC50806383972812BCC665E9S4L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6:00Z</dcterms:created>
  <dc:creator>user187</dc:creator>
  <dc:description/>
  <cp:keywords/>
  <dc:language>en-US</dc:language>
  <cp:lastModifiedBy>user</cp:lastModifiedBy>
  <cp:lastPrinted>2021-03-30T10:59:00Z</cp:lastPrinted>
  <dcterms:modified xsi:type="dcterms:W3CDTF">2022-04-04T12:0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6-03-04T00:00:00Z</vt:lpwstr>
  </property>
  <property fmtid="{D5CDD505-2E9C-101B-9397-08002B2CF9AE}" pid="3" name="DocNum">
    <vt:lpwstr>30</vt:lpwstr>
  </property>
  <property fmtid="{D5CDD505-2E9C-101B-9397-08002B2CF9AE}" pid="4" name="FullName">
    <vt:lpwstr>Приказ комитета по культуре администрации Волгограда "Об утверждении  положения о внутреннем финансовом аудите"</vt:lpwstr>
  </property>
  <property fmtid="{D5CDD505-2E9C-101B-9397-08002B2CF9AE}" pid="5" name="Publish">
    <vt:lpwstr>1</vt:lpwstr>
  </property>
</Properties>
</file>