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7 апреля 2023 года №3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 территории муниципального образования «Дружненский сельсовет»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Курской области от 10.04.2023 №440-пп «Об установлении особого противопожарного режима на территории Курской области»,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становить с 17 апреля 2023 года на территории муниципального образования «Дружненский сельсовет» Курчатовского района Курской области особый противопожарный режим до принятия решения о его отмен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ериод действия особого противопожарного режима на территории муниципального образования «Дружненский сельсовет» Курчатовского района Курской области провести комплекс превентивных мероприятий, направленных на предупреждение пожаров, а именн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ить контроль за пожарной обстановкой и организацией выполнения противопожарных меро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ить использование открытого огня и посещение лес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рганизовать среди населения широкую разъяснительную работу о соблюдении мер пожарной безопасности через официальный сайт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проведение рейдов и патрулирование на территории Дружненского сельсовета Курчатовского района с целью контроля за выполнением противопожарн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влечь все силы и средства Дружненского сельсовета Курчатовского района Курской области для выполнения превентивных противопожарных мероприятий, в том числе исключающих возможность распространения огня на здания и сооружения, обратив особое внимание на готовность к тушению пожаров и исправность источников противопожарного водоснаб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Принять меры по эффективному реагированию добровольных пожарных формирований, оснащению их приспособленной для пожаротушения техникой, способной решать задачи по тушению пожар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0:00Z</dcterms:created>
  <dc:creator>Ольга</dc:creator>
  <dc:description/>
  <cp:keywords/>
  <dc:language>en-US</dc:language>
  <cp:lastModifiedBy>Valya</cp:lastModifiedBy>
  <cp:lastPrinted>2023-04-17T11:00:00Z</cp:lastPrinted>
  <dcterms:modified xsi:type="dcterms:W3CDTF">2023-04-17T08:01:00Z</dcterms:modified>
  <cp:revision>51</cp:revision>
  <dc:subject/>
  <dc:title>                                             РОССИЙСКАЯ ФЕДЕРАЦ</dc:title>
</cp:coreProperties>
</file>