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я 2020 года №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постановлением Губернатора Курской области от 21.05.2020 №511-па «Об отмене особого противопожарного режима на территории Курской области», распоряжением Администрации Курчатовского района Курской области от 21.05.2020 №168-р «Об отмене особого противопожарного режима для органов управления, сил и средств Курчатовского районного звена территориальной подсистемы РСЧС Курской области»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тменить с 22 мая 2020 года особый противопожарный режим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Администрации Дружненского сельсовета Курчатовского района Курской области от 27 марта 2020 года №26 «Об установлении особого противопожарного режима на территории муниципального образования «Дружненский сельсовет» Курчатовского района Курской области» считать утратившим силу.</w:t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7:00Z</dcterms:created>
  <dc:creator>Ольга</dc:creator>
  <dc:description/>
  <cp:keywords/>
  <dc:language>en-US</dc:language>
  <cp:lastModifiedBy>Valya</cp:lastModifiedBy>
  <cp:lastPrinted>2020-05-25T09:06:00Z</cp:lastPrinted>
  <dcterms:modified xsi:type="dcterms:W3CDTF">2020-05-25T06:06:00Z</dcterms:modified>
  <cp:revision>40</cp:revision>
  <dc:subject/>
  <dc:title>РОССИЙСКАЯ ФЕДЕРАЦ</dc:title>
</cp:coreProperties>
</file>