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РУЖ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8 мая 2020 года №3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Дружненского сельсовета Курчатовского района Курской области от 16 ноября 2018 года №103 «Об утверждении Положения об организации и осуществлении первичного воинского учета на территории Дружненского сельсовета Курчатовского района Курской области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Конституцией Российской Федерации, Федеральными законами от 31 мая 1996 года №61-ФЗ «Об обороне», 26 февраля 1997 года №31-ФЗ «О мобилизационной подготовке и мобилизации в Российской Федерации», 28 марта 1998 года №53-ФЗ «О воинской обязанности и военной службе» от 6 октября 2003 года №131-ФЗ «Об общих принципах организации местного самоуправления в Российской Федерации», Постановления Правительства Российской Федерации от 27 ноября 2006 года №719 «Об утверждении Положения о воинском учете» (в ред. Постановления Правительства Российской Федерации от 06.02.2020 года №103), а также учитывая протест Курчатовской межрайонной прокуратуры от 08.05.2020г №37-2020 Администрация Дружненского сельсовета Курчатовского района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следующие изменения в постановление Администрации Дружненского сельсовета Курчатовского района Курской области от 16 ноября 2018 года №103 «Об утверждении Положения об организации и осуществлении первичного воинского учета на территории Дружненского сельсовета Курчатовского района Курской области» (далее – Положение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пункты 3.2. и 3.3. раздел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Положени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 на территории, на которой осуществляет свою деятельность орган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 на территории, на которой осуществляет свою деятельность орган местного самоуправления, и подлежащих постановке на воинский учет;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довести до сведения исполнителей и руководителей структурных подраздел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rPr/>
      </w:pPr>
      <w:r>
        <w:rPr>
          <w:rFonts w:cs="Arial" w:ascii="Arial" w:hAnsi="Arial"/>
        </w:rPr>
        <w:t>Курчатовского района                                                                        Ю.М. Мяснянкин</w:t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">
    <w:name w:val="head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58:00Z</dcterms:created>
  <dc:creator>учет</dc:creator>
  <dc:description/>
  <cp:keywords/>
  <dc:language>en-US</dc:language>
  <cp:lastModifiedBy>Valya</cp:lastModifiedBy>
  <cp:lastPrinted>2020-05-19T09:01:00Z</cp:lastPrinted>
  <dcterms:modified xsi:type="dcterms:W3CDTF">2020-05-19T06:01:00Z</dcterms:modified>
  <cp:revision>3</cp:revision>
  <dc:subject/>
  <dc:title>РОССИЙСКАЯ ФЕДЕРАЦИЯ</dc:title>
</cp:coreProperties>
</file>