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апреля 2023 г. № 3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"Об информации о ходе исполнения бюджета муниципального образования «Дружненский сельсовет» Курчат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3 месяца 2023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53 Бюджетного кодекса Российской Федерации и со ст. 33 Положения о бюджетном процессе в Дружненском сельсовете Курчатовского района Курской области, утвержденного Решением Собрания депутатов Дружненского сельсовета от 12.05.2020 г. № 323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инять к сведению информацию о ходе исполнения бюджета муниципального образования «Дружненский сельсовет» за 3 месяца 2023 года (</w:t>
      </w:r>
      <w:r>
        <w:rPr>
          <w:rFonts w:cs="Arial" w:ascii="Arial" w:hAnsi="Arial"/>
          <w:i/>
        </w:rPr>
        <w:t>Приложение №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ab/>
        <w:t xml:space="preserve">2.Расходование средств резервного фонда Администрации Дружненского сельсовета за 3 месяца 2023 года не производилось. </w:t>
      </w:r>
      <w:bookmarkStart w:id="2" w:name="sub_3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31"/>
      </w:tblGrid>
      <w:tr>
        <w:trPr/>
        <w:tc>
          <w:tcPr>
            <w:tcW w:w="4649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531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4.2023 г. № 3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о ходе исполнения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ружненский сельсовет» за 3 месяца 2023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бюджет муниципального образования «Дружненский сельсовет» Курчатовского района Курской области за 3 месяца 2023 года поступило доходов в сумме 1061868,56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налоговых и неналоговых доходов –565098,75 руб.</w:t>
      </w:r>
    </w:p>
    <w:p>
      <w:pPr>
        <w:pStyle w:val="Normal"/>
        <w:rPr/>
      </w:pPr>
      <w:r>
        <w:rPr>
          <w:rFonts w:cs="Arial" w:ascii="Arial" w:hAnsi="Arial"/>
        </w:rPr>
        <w:tab/>
        <w:t>- финансовой помощи из областного и районного бюджетов 496769,81 руб.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дотация на выравнивание бюджетной обеспеченности- 188226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субвенции на выполнение переданных полномочий – 28032,00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иные межбюджетные трансферты-271599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-8912,81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1068837,12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 муниципального образования «Дружненский сельсовет» Курчатовского района Курской области за 3 месяца 2023 года по доходам исполнен на 28 %, по расходам на 16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 из местного бюджета направлялись, в первую очередь на выплату заработной платы с начислениями в сумме 732097,09 рублей или 68%; на оплату потребляемых топливно-энергетических ресурсов учреждениями Дружненского сельсовета 167608,54 рублей или 16 %; на уплату налогов- 1194 руб. или 0,1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Численность работников органов местного самоуправления составляет 2 человека, затраты на их содержание (оплата труда) составили 272188,30 руб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Численность работников казенных учреждений составляет 4 человека, затраты на их содержание (оплата труда) составили 459908,79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3:00Z</dcterms:created>
  <dc:creator>User</dc:creator>
  <dc:description/>
  <cp:keywords/>
  <dc:language>en-US</dc:language>
  <cp:lastModifiedBy>ds54321</cp:lastModifiedBy>
  <cp:lastPrinted>2023-04-11T10:40:00Z</cp:lastPrinted>
  <dcterms:modified xsi:type="dcterms:W3CDTF">2023-04-11T07:40:00Z</dcterms:modified>
  <cp:revision>5</cp:revision>
  <dc:subject/>
  <dc:title>РОССИЙСКАЯ ФЕДЕРАЦИЯ</dc:title>
</cp:coreProperties>
</file>