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ДРУЖ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КУРЧАТО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т 30 марта 2021 года №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  <w:t>О внесении изменений и дополнений в Постановление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В целях оздоровления муниципальных финансов муниципального образования «Дружненский сельсовет» Курчатовского района Курской области, а также соглашением о мерах по социально-экономическому развитию и оздоровлению муниципальных финансов муниципальных образований Курчатовского района Курской области, заключенным с Управлением финансов Администрации Курчатовского района Курской области, Администрация Дружненского сельсовета Курчатов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1. Приложение к </w:t>
      </w:r>
      <w:r>
        <w:rPr>
          <w:rFonts w:eastAsia="SimSun;宋体" w:cs="Arial" w:ascii="Arial" w:hAnsi="Arial"/>
          <w:bCs/>
          <w:color w:val="000000"/>
          <w:kern w:val="2"/>
          <w:lang w:eastAsia="hi-IN" w:bidi="hi-IN"/>
        </w:rPr>
        <w:t>Постановлению Администрации Дружненского сельсовета Курчатовского района Курской области от 18.03.2015 г №25 «Об утверждении Плана мероприятий по росту доходов и оптимизации расходов бюджета муниципального образования «Дружненский сельсовет Курчатовского района Курской области»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Положение о внутреннем финансовом аудите Администрации Дружненского сельсовета Курчатовского района Курской области изложить в новой редакции. (Приложение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лава Дружненского сельсовет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Курчатовского района                                                                        Ю.М. Мяснянкин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eastAsia="SimSun;宋体" w:cs="Arial"/>
          <w:color w:val="000000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ружненского сельсовета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рта 2021 года №29</w:t>
      </w:r>
    </w:p>
    <w:p>
      <w:pPr>
        <w:pStyle w:val="Normal"/>
        <w:spacing w:lineRule="atLeast" w:line="100"/>
        <w:ind w:left="5085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 мероприятий по оздоровлению муниципальных финансов бюджета муниципального образования «Дружненский сельсовет» Курчатовского района Курской области на период до 2025 год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4"/>
        <w:gridCol w:w="1559"/>
        <w:gridCol w:w="2836"/>
        <w:gridCol w:w="1134"/>
        <w:gridCol w:w="1134"/>
        <w:gridCol w:w="1134"/>
        <w:gridCol w:w="1134"/>
        <w:gridCol w:w="992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показателя, тыс. руб.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оказателей по мобилизации налоговых и неналоговых доходов в бюджет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тношение фактического объема поступлений налоговых и неналоговых доходов в бюджет сельского поселения к показателям по мобилизации налоговых и неналоговых доходов в бюджет МО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ополнительных поступлений налоговых и неналоговых доходов в бюджет сельского поселе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темпа роста налоговых и неналоговых доходов бюджета МО «Дружненский сельсовет» к уровню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ношение фактического объёма поступлений налоговых и налоговых доходов в бюджет сельского поселения к аналогичному показателю прошлого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10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 работа по идентификации земельных участков и инвентаризации объектов недвижимости, не зарегистрированных в органах, осуществляющих технический учет и государственную регистрацию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явление незарегистрированных земельных участков и объектов недвижимос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несению в ЕГРН сведений о земельных участках и иных объектах недвижимого имущества и их правооблад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сение сведений о земельных участках и объектах недвижимости в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выявлению земельных участков, государственная собственность на которые не разграничена и постановка таких земельных участков на государственный кадастровый учёт, регистрации прав собственности и вовлечению неиспользуемых земельных участков в хозяйственный обо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влечено в хозяйственный оборот неиспользуемых земельных участков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ероприятия по оптимизации расходов бюджета МО «Дружненский сельсов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нормативов формирования расходов на содержание органов местного самоуправления, установленных Министерством финансов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ы формирования расходов на содержание органов местного самоуправления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ов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31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ы формирования расходов на оплату труда соблюден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и оптимизации расходов на содержание органов местного самоуправления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мероприятий по оптимизации расходов и численности в органах местного самоуправления сельского поселения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увеличения численности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исленность работников местного самоуправления не увелич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 решение о бюджете до внесения в представитель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 в вышестоящий финансовый орган проектов решений о бюджете на очередной финансовый год и на плановый период и изменений в решение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допущение принятия и исполнения расходных обязательств, не отнесенных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Конституцией</w:t>
              </w:r>
            </w:hyperlink>
            <w:r>
              <w:rPr>
                <w:rFonts w:cs="Arial" w:ascii="Arial" w:hAnsi="Arial"/>
              </w:rPr>
              <w:t xml:space="preserve"> Российской Федерации, федеральными законами и законами Курской области к полномочиям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10-го числа месяца, следующего за отчетным кварта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Совершенствование работы по планированию бюджета МО «Дружненский сельсове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(актуализация) документов стратегического планирования администрации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ые акты разработаны (актуализированы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оекта бюджета МО «Дружненский сельсовет» на очередной год и плановый период в рамках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5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рограммных расходов бюджета сельского поселения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годовой доклад о ходе реализации и об оценке эффективности муниципальных программ подготовлен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несение изменений в бюджетный прогноз МО «Дружненский сельсовет» в установленные 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тверждение (внесение изменений) бюджетного прогноза МО «Дружненский сельсовет»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неэффективных расходов МО «Дружнен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й доклад о результатах оптимизации в отчетном году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опущение образования просроченной кредиторской задолж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редиторской задолженности в течении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асходов на 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нижению расходов на коммунальные услуги, да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боты по реализации энергосберегающ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по уличному освещению, электроэнергии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ршенствование системы закупок для нужд МО «Дружненский сельсовет»</w:t>
            </w:r>
          </w:p>
        </w:tc>
      </w:tr>
      <w:tr>
        <w:trPr>
          <w:trHeight w:val="2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аказов на поставки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ое соблюдение ФЗ № 44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проведение экспертизы проектно-сметной документ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</w:tr>
    </w:tbl>
    <w:p>
      <w:pPr>
        <w:pStyle w:val="Normal"/>
        <w:spacing w:lineRule="atLeast" w:line="100"/>
        <w:ind w:left="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567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0AF36D6EE1AF9B9841D9AC3C36B4FF570DB455146BB2D01D2E96AAA12FE376CBDC50806383972812BCC665E9S4L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9:00Z</dcterms:created>
  <dc:creator>user187</dc:creator>
  <dc:description/>
  <dc:language>en-US</dc:language>
  <cp:lastModifiedBy>Valya</cp:lastModifiedBy>
  <cp:lastPrinted>2021-03-30T11:18:00Z</cp:lastPrinted>
  <dcterms:modified xsi:type="dcterms:W3CDTF">2021-03-30T08:1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6-03-04T00:00:00Z</vt:lpwstr>
  </property>
  <property fmtid="{D5CDD505-2E9C-101B-9397-08002B2CF9AE}" pid="3" name="DocNum">
    <vt:lpwstr>30</vt:lpwstr>
  </property>
  <property fmtid="{D5CDD505-2E9C-101B-9397-08002B2CF9AE}" pid="4" name="FullName">
    <vt:lpwstr>Приказ комитета по культуре администрации Волгограда "Об утверждении  положения о внутреннем финансовом аудите"</vt:lpwstr>
  </property>
  <property fmtid="{D5CDD505-2E9C-101B-9397-08002B2CF9AE}" pid="5" name="Publish">
    <vt:lpwstr>1</vt:lpwstr>
  </property>
</Properties>
</file>