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ДРУЖНЕ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КУРЧАТ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от 11 марта 2019 года №29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 w:bidi="hi-I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 w:bidi="hi-IN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б организации и принятии мер по оповещению населения и подразделений Государственной противопожарной службы о пожаре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о статьей 19 Федерального закона от 21.12.1994 №69-ФЗ «О пожарной безопасности» в целях совершенствования порядка оповещения и информирования населения и подразделений Государственной противопожарной службы о пожарах, Администрация Дружненского сельсовета Курчатовского район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ый Порядок оповещения и информирования населения и подразделений Государственной противопожарной службы о пожарах на территории Дружненского сельсовета Курчатовского района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Дружненского сельсовета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чатовского района                                                                       Ю.М. Мяснянкин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жненского сельсовета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чатовского района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1 марта 2019 года №29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рядок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повещения и информирования населения и подразделений Государственной противопожарной службы о пожарах на территории Дружненского сельсовета Курчатовского района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(далее – Порядок)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ий Порядок 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(далее – ГПС) при возникновении пожаров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овещение организуется на основе использования ресурса и технических средств оповещения и связи поселения. Оповещение подразделений государственной противопожарной службы о пожаре осуществляется по средствам телефонной связи с городского телефона – «01», с мобильного телефона «101» либо «112», а так же через Единую дежурно-диспетчерскую службу по телефону (847131) 4-32-38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сновными задачами оповещения являются: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информирование сил ГПС о возникновении пожара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предоставление населению информации по порядку эвакуации в конкретной пожароопасной ситуации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Сигналы оповещения. Порядок оповещения и информирования населения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 Дружненского сельсовета Курчатовского района (далее – Администрация сельсовета), руководителями предприятий, учреждений и организаций, а также населением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мобильной связи, передвижных звуковых устройств (мегафонов)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сельсовета на основании информации, полученной от лиц, обнаруживших пожар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Участие населения в оповещении при обнаружении пожара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Правилами противопожарного режима в Российской Федерации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немедленно вызвать подразделение Государственной пожарной службы по телефонам «01», с мобильного «101» или «112», сделать сообщение в Единую дежурно-диспетчерскую службу по телефону (847131) 4-32-38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известить о пожаре руководителя учреждения или заменяющего его работника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организовать встречу пожарных подразделений, принять меры по тушению пожара имеющимися средствами пожаротуш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timestamp">
    <w:name w:val="page-date_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8:00Z</dcterms:created>
  <dc:creator>Пользователь</dc:creator>
  <dc:description/>
  <cp:keywords/>
  <dc:language>en-US</dc:language>
  <cp:lastModifiedBy>Valya</cp:lastModifiedBy>
  <cp:lastPrinted>2019-03-13T09:57:00Z</cp:lastPrinted>
  <dcterms:modified xsi:type="dcterms:W3CDTF">2019-04-01T04:51:00Z</dcterms:modified>
  <cp:revision>10</cp:revision>
  <dc:subject/>
  <dc:title/>
</cp:coreProperties>
</file>