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ДРУЖН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КУРЧАТО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т 19 марта 2025 года №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 внесении изменений и дополнений в постановление Администрации Дружненского сельсовета Курчатовского района Курской области от 18 марта 2015 года №25 «Об утверждении Плана мероприятий по росту доходов и оптимизации расходов бюджета муниципального образования «Дружненский сельсовет Курчатовского района Курской области»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целях оздоровления муниципальных финансов муниципального образования «Дружненское сельское поселение» Курчатовского муниципального района Курской области, а также соглашением о мерах по социально-экономическому развитию и оздоровлению муниципальных финансов муниципальных образований Курчатовского района Курской области, заключенным с Управлением финансов Администрации Курчатовского района Курской области, Администрация Дружненского сельсовета Курчатовского район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1. Приложение к </w:t>
      </w:r>
      <w:r>
        <w:rPr>
          <w:rFonts w:eastAsia="SimSun;宋体" w:cs="Arial" w:ascii="Arial" w:hAnsi="Arial"/>
          <w:bCs/>
          <w:kern w:val="2"/>
          <w:lang w:eastAsia="hi-IN" w:bidi="hi-IN"/>
        </w:rPr>
        <w:t>Постановлению Администрации Дружненского сельсовета Курчатовского района Курской области от 18.03.2015 г №25 «Об утверждении Плана мероприятий по росту доходов и оптимизации расходов бюджета муниципального образования «Дружненский сельсовет Курчатовского района Курской области»</w:t>
      </w:r>
      <w:r>
        <w:rPr>
          <w:rFonts w:eastAsia="SimSun;宋体" w:cs="Arial" w:ascii="Arial" w:hAnsi="Arial"/>
          <w:kern w:val="2"/>
          <w:lang w:eastAsia="hi-IN" w:bidi="hi-IN"/>
        </w:rPr>
        <w:t xml:space="preserve"> Положение о внутреннем финансовом аудите Администрации Дружненского сельсовета Курчатовского района Курской области изложить в новой редакции. (Приложение)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Глава Дружненского сельсовет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Курчатовского района                                                                        Ю.М. Мяснянкин</w:t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марта 2025 года №28</w:t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мероприятий по оздоровлению муниципальных финансов бюджета МО «Дружненское сельское поселение» Курчатовского муниципального района Курской области на период до 2027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709"/>
        <w:gridCol w:w="1134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о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целевого показателя, тыс. руб.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выполнения показателей по мобилизации налоговых и неналоговых доходов в бюджет МО «Друж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 д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ношение фактического объема поступлений налоговых и неналоговых доходов в бюджет сельского поселения к показателям по мобилизации налоговых и неналоговых доходов в бюджет МО «Дружненское сель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полнительных поступлений налоговых и неналоговых доходов в бюджет сельского поселения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темпа роста налоговых и неналоговых доходов бюджета МО «Дружненское сельское поселение» к уровню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 д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ношение фактического объёма поступлений налоговых и налоговых доходов в бюджет сельского поселения к аналогичному показателю прошлого год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довательная работа по идентификации земельных участков и инвентаризации объектов недвижимости, не зарегистрированных в органах, осуществляющих технический учет и государственную регистрацию прав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годно д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незарегистрированных земельных участков и объектов недвижимости (да, 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внесению в ЕГРН сведений о земельных участках и иных объектах недвижимого имущества и их правообладат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 д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сведений о земельных участках и объектах недвижимости в Е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 по выявлению земельных участков, государственная собственность на которые не разграничена и постановка таких земельных участков на государственный кадастровый учёт, регистрации прав собственности и вовлечению неиспользуемых земельных участков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 д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влечено в хозяйственный оборот неиспользуемых земельных участков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птимизации расходов бюджета МО «Дружненское сельское посел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сл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ение нормативов формирования расходов на содержание органов местного самоуправления, установленных Министерством финансов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 д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ы формирования расходов на содержание органов местного самоуправления соблюдены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нормативов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 д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ы формирования расходов на оплату труда соблюдены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и оптимизации расходов на содержание органов местного самоуправления МО «Друж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оптимизации расходов и численности в органах местного самоуправления сельского поселения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аничение увеличения численности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работников местного самоуправления не увелич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на согласование основных параметров проекта бюджета на очередной финансовый год и на плановый период и проектов решений о внесении изменений в решение о бюджете до внесения в представительный ор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, до 10-го числа месяца, следующего за отчетны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в вышестоящий финансовый орган проектов решений о бюджете на очередной финансовый год и на плановый период и изменений в решение 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допущение принятия и исполнения расходных обязательств, не отнесенных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Конституцией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Российской Федерации, федеральными законами и законами Курской области к полномочия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, до 10-го числа месяца, следующего за отчетны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работы по планированию бюджета МО «Дружненское сельское посел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(актуализация) документов стратегического планирования администрации МО «Друж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но-правовые акты разработаны (актуализированы)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проекта бюджета МО «Дружненское сельское поселение» на очередной год и плановый период в рамках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годно до 15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программных расходов бюджета сельского поселения,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дный годовой доклад о ходе реализации и об оценке эффективности муниципальных программ подготовлен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и внесение изменений в бюджетный прогноз МО «Дружненское сельское поселение» в установленные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тверждение (внесение изменений) бюджетного прогноза МО «Дружненское сельское поселение»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мизация неэффективных расходов МО «Друж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дный доклад о результатах оптимизации в отчетном году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допущение образования просроченной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кращение кредиторской задолженности в течении год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расходов на оплату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снижению расходов на коммунальные услуги, да/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работы по реализации энергосберегающ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, 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энергосберегающих мероприятий по уличному освещению, электроэнергии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системы закупок для нужд МО «Дружненское сельское поселение»</w:t>
            </w:r>
          </w:p>
        </w:tc>
      </w:tr>
      <w:tr>
        <w:trPr>
          <w:trHeight w:val="2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заказов на поставки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, 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гое соблюдение ФЗ № 44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е проведение экспертизы проектно-сметной документации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DB455146BB2D01D2E96AAA12FE376CBDC50806383972812BCC665E9S4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1:00Z</dcterms:created>
  <dc:creator>user187</dc:creator>
  <dc:description/>
  <cp:keywords/>
  <dc:language>en-US</dc:language>
  <cp:lastModifiedBy>User</cp:lastModifiedBy>
  <cp:lastPrinted>2025-03-19T15:34:00Z</cp:lastPrinted>
  <dcterms:modified xsi:type="dcterms:W3CDTF">2025-04-01T08:14:00Z</dcterms:modified>
  <cp:revision>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6-03-04T00:00:00Z</vt:lpwstr>
  </property>
  <property fmtid="{D5CDD505-2E9C-101B-9397-08002B2CF9AE}" pid="3" name="DocNum">
    <vt:lpwstr>30</vt:lpwstr>
  </property>
  <property fmtid="{D5CDD505-2E9C-101B-9397-08002B2CF9AE}" pid="4" name="FullName">
    <vt:lpwstr>Приказ комитета по культуре администрации Волгограда "Об утверждении  положения о внутреннем финансовом аудите"</vt:lpwstr>
  </property>
  <property fmtid="{D5CDD505-2E9C-101B-9397-08002B2CF9AE}" pid="5" name="Publish">
    <vt:lpwstr>1</vt:lpwstr>
  </property>
</Properties>
</file>