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  <w:t>от 11 марта 2019 года №28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hi-IN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утверждении Порядка обучения работников Администрации Дружненского сельсовета мерам пожарной безопасности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21 декабря 1994 года №69-ФЗ «О пожарной безопасности», постановлением Правительства Российской Федерации от 25 апреля 2012 года №390 «О противопожарном режиме», а также в целях упорядочения организации и проведения обучения работников организаций мерам пожарной безопасности, Администрация Дружненского сельсовета Курчатовского райо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обучения работников Администрации Дружненского сельсовета мерам пожарной безопасности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Дружненского сельсовет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                                                                       Ю.М. Мяснянкин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енского сельсовета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1 марта 2019 года №28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учения работников организаций мерам пожарной безопасности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обучения работников организаций мерам пожарной безопасности (далее - Порядок) устанавливает обязательные требования к организации обучения мерам пожарной безопасности и проверки знаний требований пожарной безопасности работников Администрации Дружненского сельсовета Курчатовского района (далее – Администрация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учению мерам пожарной безопасности в соответствии с Порядком подлежат все работники организаций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сновными принципами организации обучения работников организаций мерам пожарной безопасности являются обязательность, периодичность, целевая направленность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бучение работников организации мерам пожарной безопасности - целенаправленно организованный, планомерно и систематически осуществляемый процесс по формированию знаний, умений, навыков и компетенции в области обеспечения пожарной безопасност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видами обучения работников организаций мерам пожарной безопасности являются противопожарный инструктаж и пожарно-технический минимум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бучение работников организаций мерам пожарной безопасности осуществляется по специальным программам – программам противопожарного инструктажа и программам пожарно-технического минимума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Ответственность за организацию и своевременность обучения работников организации мерам пожарной безопасности и проверку знаний требований пожарной безопасности работников организации несет руководитель этих организаций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II. Противопожарный инструктаж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ротивопожарный инструктаж проводится в целях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Противопожарный инструктаж проводится непосредственно в организации по программам противопожарного инструктажа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авилами содержания территории, зданий, сооружений и помещений, в том числе эвакуационных путей, наружного и внутреннего водопровода, систем оповещения и управления эвакуацией людей при пожаре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язанностями и действиями работников при пожаре, в том числе при вызове пожарной охраны, пользовании средствами пожаротушения и пожарной автоматик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По характеру проведения противопожарные инструктажи подразделяются на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водный противопожарный инструктаж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вичный противопожарный инструктаж на рабочем месте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торный противопожарный инструктаж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еплановый противопожарный инструктаж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целевой противопожарный инструктаж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Вводный противопожарный инструктаж проводится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сезонными работникам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командированными в организацию работникам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обучающимися, проходящими в организации производственное обучение или производственную практику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иными категориями работников (граждан) по решению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 организации, назначенным приказом (распоряжением)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водный противопожарный инструктаж проводится по программе вводного противопожарного инструктажа. Программа проведения вводного противопожарного инструктажа разрабатывается лицом, ответственным за обеспечение пожарной безопасности организации и утверждается приказом (распоряжением) руководителя организации. Продолжительность вводного противопожарного инструктажа устанавливается в соответствии с утвержденной программой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ный перечень вопросов для изучения по программам вводного противопожарного инструктажа приведен в приложении 1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водный противопожарный инструктаж завершается проверкой знаний средств пожаротушения и систем противопожарной защиты и практической тренировкой по отработке порядка действий при возникновении пожара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Первичный противопожарный инструктаж проводится непосредственно на рабочем месте до начала самостоятельной работы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 всеми вновь принятыми на работу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командированными в организацию работникам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сезонными работникам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обучающимися, проходящими в организации производственное обучение или производственную практику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Первичный противопожарный инструктаж проводится по программе первичного противопожарного инструктажа. Программа проведения первичного противопожарного инструктажа разрабатывается руководителем структурного подразделения или лицом, ответственным за пожарную безопасность структурного подразделения и утверждается приказом (распоряжением)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ный перечень вопросов для изучения по программам первичного противопожарного инструктажа приведен в приложении 2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изучением приемов оказания первой помощи пострадавшим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Повторный противопожарный инструктаж проводится со всеми работниками, независимо от квалификации, образования, стажа, характера выполняемой работы, не реже одного раза в год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работниками организаций, имеющих взрывопожароопасные производственные объекты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лицами, осуществляющими свою деятельность на объекте с массовым пребыванием людей (с обязательным проведением практических тренировок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Повторный противопожарный инструктаж проводится индивидуально или с группой работников, обслуживающих однотипное оборудование, и в пределах общего рабочего места. Повторный противопожарный инструктаж проводится по программе первичного противопожарного инструктажа на рабочем месте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Внеплановый противопожарный инструктаж проводится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работы после перерыва в работе более чем на 30 календарных дней для работ, к которым предъявляются дополнительные требования пожарной безопасности, а для остальных работ – 60 календарных дней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Внеплановый противопожарный инструктаж проводится лицом, ответственным за обеспечение пожарной безопасности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Объем и содержание программы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внепланового противопожарного инструктажа утверждается приказом (распоряжением)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Целевой противопожарный инструктаж проводится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ликвидации последствий аварий, стихийных бедствий и катастроф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изводстве пожароопасных работ, на которые оформляется наряд-допуск на выполнение огневых работ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ведении экскурсий в организаци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рганизации массовых мероприятий с обучающимися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дготовке в организации мероприятий с массовым пребыванием людей (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Проверку знаний и навыков по итогам проведения вводного, первичного, повторного, внепланового и целевого противопожарного инструктажей осуществляет лицо, проводившее противопожарный инструктаж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 О проведении вводного противопожарного инструктажа делается запись в журнале учета проведения вводного инструктажа по пожарной безопасности с обязательной подписью инструктируемого и инструктирующего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учета проведения вводного инструктажа по пожарной безопасности должен храниться у лица, ответственного за пожарную безопасность организации, назначенного приказом (распоряжением) руководителя организации, или у руководителя организации, индивидуального предпринимателя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 О проведении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учета проведения первичного, повторного, внепланового, целевого инструктажей по пожарной безопасности должен храниться в структурном подразделении организации у лица, ответственного за обеспечение пожарной безопасности в структурном подразделении, назначенного приказом (распоряжением)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 В организации допускается вести единый журнал учета инструктажей по пожарной безопасности (вводного, первичного, повторного, внепланового, целевого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 Противопожарный инструктаж с работниками организации проводят следующие лица (в зависимости от вида противопожарного инструктажа)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организаци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ответственное за пожарную безопасность организации, назначенное приказом (распоряжением) руководителя организ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ункту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ка обучения рабо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й мерам 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имерный 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ля изучения по программам вводного противопожарного инструкт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бщие сведения об организации, специфике пожарной опасности зданий, сооружений,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Правила содержания территории, зданий, сооружений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Краткая статистика пожаров в регионе (в конкретной местности), динамика показателей обстановки с пожарами в соответствующей отрасли (жилой сектор, производственные здания и др.), наиболее частые места возникновения пожаров на различных объектах отрасли, основные причины этих пожаров. Пожары и возгорания, которые произошли непосредственно в организации (в цехе, на участке, рабочем месте, в жилых помещениях и т.д.), анализ причин их возникнов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Права и обязанности работников организаций в области пожарной безопасности. Ответственность работников организаций за наруш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Основные положения законодательства в области пожарной безопасности, в том числе Правил противопожарного режима в Российской Федерации. Приказ (распоряжение) об установлении противопожарного режима в организации, объектовые инструкции о мерах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Общие меры по профилактике и тушению пожаров в организации. Система обеспечения пожарной безопасности организации: система предотвращения пожара, система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Обязанности и порядок действий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) Состояния, при которых оказывается первая помощь (ожоги, эффекты воздействия высоких температур, теплового излучения) и перечень мероприятий по оказанию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) Практическая тренировка по отработке правильных действий при возникновении пожар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ункту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ка обучения рабо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й мерам 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имерный 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ля изучения по программам первичного противопожарного инструктаж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бязанность работника организации соблюдать требования пожарной безопасности. Ответственность работника организации за наруш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щие сведения о специфике пожарной опасности технологических процессов, технологического и производственного оборудовании на рабочем месте работника. Порядок содержания помещения, непосредственно рабочего места.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. Порядок осмотра и закрытия помещений по окончании работы. Расположение мест для ку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Условия возникновения горения и пожара на рабочем месте. Общие понятия о пожаровзрывоопасности и пожарной опасности веществ и материалов, изготавливаем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Общие сведения о системах противопожар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вичные средства пожаротушения. Виды огнетушителей и их применение в зависимости от класса пожара (вида горючего вещества, особенностей оборудования). Ознакомление по плану эвакуации с местами расположения первичных средств пожаротушения, гидрантов, запасов воды и песка. Требования при тушении электроустановок и производственного оборудования. Пути эвакуации людей при пожаре. Системы обнаружения пожара, оповещения и управления эвакуацией людей при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Обязанности и действия работника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подразделения, рабоч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Меры личной безопасности при возникновении пожара. Средства индивидуальной защиты и спасения при пожаре. Правила размещения во время эксплуатации средств индивидуальной защиты и спасения при пожаре. Правила применения средств индивидуальной защиты органов дыхания и зрения при пожаре. Применение средств спасения людей с высотных уровней при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Состояния, при которых оказывается первая помощь (ожоги, эффекты воздействия высоких температур, теплового излучения) и перечень мероприятий по оказанию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) Практическая тренировка по отработке правильных действий при возникновении пожара, по отработке умений пользоваться первичными средствами пожароту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Пользователь</dc:creator>
  <dc:description/>
  <cp:keywords/>
  <dc:language>en-US</dc:language>
  <cp:lastModifiedBy>Valya</cp:lastModifiedBy>
  <cp:lastPrinted>2019-03-13T09:56:00Z</cp:lastPrinted>
  <dcterms:modified xsi:type="dcterms:W3CDTF">2019-04-01T04:50:00Z</dcterms:modified>
  <cp:revision>9</cp:revision>
  <dc:subject/>
  <dc:title/>
</cp:coreProperties>
</file>