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апреля 2020 года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Администрация Дружненского сельсовета Курчатовского района от 27 февраля 2020 года №7 «О правилах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муниципального образования «Дружненский сельсовет» Курчатовского района Курской области» и о признании утративших силу отдельных постановлений Администрации 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1.05.2019г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30.09.2019г №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а также учитывая протест Курчатовской межрайонной прокуратуры от 31.03.2020г №37-2020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становление Администрация Дружненского сельсовета Курчатовского района от 27 февраля 2020 года №7 «О правилах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муниципального образования «Дружненский сельсовет» Курчатовского района Курской области и о признании утративших силу отдельных постановлений Администрации Дружненского сельсовета Курчатовского района Курской области» отмен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3 дней со дня принятия настоящего постановления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0:00Z</dcterms:created>
  <dc:creator>Ольга</dc:creator>
  <dc:description/>
  <cp:keywords/>
  <dc:language>en-US</dc:language>
  <cp:lastModifiedBy>Valya</cp:lastModifiedBy>
  <cp:lastPrinted>2020-04-08T16:47:00Z</cp:lastPrinted>
  <dcterms:modified xsi:type="dcterms:W3CDTF">2020-05-06T12:10:00Z</dcterms:modified>
  <cp:revision>51</cp:revision>
  <dc:subject/>
  <dc:title>                                             РОССИЙСКАЯ ФЕДЕРАЦ</dc:title>
</cp:coreProperties>
</file>