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от 11 марта 2019 года №27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hi-I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hi-IN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ключении мероприятий по обеспечению пожарной безопасности в планы, схемы и программы развития территории Дружненского сельсовета Курчатовского района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 исполнение Федерального закона от 21 декабря 1994 года №69-ФЗ «О пожарной безопасности», Федерального закона от 06 октября 2003 года №131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, расположенных на территории сельсовета Администрация Дружненского сельсовета Курчатовского райо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лан мероприятий на обеспечение первичных мер пожарной безопасности в границах Дружненского сельсовета Курчатовского района (Приложение 1)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Дружненского сельсовета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                                                                       Ю.М. Мяснянкин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жненского сельсовета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1 марта 2019 года №27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лан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мероприятий на обеспечение первичных мер пожарной безопасности в границах Дружненского сельсовета Курчатовского района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81"/>
        <w:gridCol w:w="1983"/>
        <w:gridCol w:w="158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 инструктаж по правилам пожарной безопасности со всеми работниками администрации с регистрацией в журнале инструктаж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реже одного раза в полугод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ить гидранты, обновить таблички и указател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й, окт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одить обучение неработающего населения по пожарной безопасности, а также противопожарный инструктаж, беседы и лекции по правилам пожарной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ериод весенне-летнего и осенне-зимнего пожароопасных пери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ять исправность электрощитов сетей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ять контроль соблюдения правил пожарной безопасности при проведении массовых мероприятий: детских утренников, вечеров отдыха, дискотек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собрания жителей с целью проведения противопожарной пропаганды насе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раза в год по домам и населенным пунк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рейды в частном секторе по соблюдению правил пожарной безопас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ить и привести в готовность имеющееся в наличии пожарное оборудование и инвентар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рель, октяб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8:00Z</dcterms:created>
  <dc:creator>Пользователь</dc:creator>
  <dc:description/>
  <cp:keywords/>
  <dc:language>en-US</dc:language>
  <cp:lastModifiedBy>Valya</cp:lastModifiedBy>
  <cp:lastPrinted>2019-03-13T09:55:00Z</cp:lastPrinted>
  <dcterms:modified xsi:type="dcterms:W3CDTF">2019-04-01T09:47:00Z</dcterms:modified>
  <cp:revision>10</cp:revision>
  <dc:subject/>
  <dc:title/>
</cp:coreProperties>
</file>