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Arial" w:ascii="Arial" w:hAnsi="Arial"/>
          <w:b/>
          <w:color w:val="000000"/>
          <w:kern w:val="2"/>
          <w:sz w:val="32"/>
          <w:szCs w:val="32"/>
          <w:lang w:eastAsia="hi-IN" w:bidi="hi-IN"/>
        </w:rPr>
        <w:t>ДРУЖНЕНСКОГО СЕЛЬСОВЕТ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32"/>
          <w:szCs w:val="32"/>
          <w:lang w:eastAsia="hi-IN" w:bidi="hi-IN"/>
        </w:rPr>
        <w:t>КУРЧАТОВСКОГО РАЙОН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т 13 января 2022 года №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8"/>
          <w:szCs w:val="28"/>
          <w:lang w:eastAsia="hi-IN" w:bidi="hi-IN"/>
        </w:rPr>
        <w:t>О Порядке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8"/>
          <w:szCs w:val="28"/>
          <w:lang w:eastAsia="hi-IN" w:bidi="hi-IN"/>
        </w:rPr>
        <w:t>доведения до главных распорядителей и получателей средств бюджета муниципального образования «Дружненский сельсовет» Курчатовского района Курской области предельного объема оплаты денежных обязательств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eastAsia="SimSun;宋体" w:cs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8"/>
          <w:szCs w:val="28"/>
          <w:lang w:eastAsia="hi-IN" w:bidi="hi-IN"/>
        </w:rPr>
        <w:t> 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8"/>
          <w:szCs w:val="28"/>
          <w:lang w:eastAsia="hi-IN" w:bidi="hi-IN"/>
        </w:rPr>
        <w:tab/>
      </w:r>
      <w:r>
        <w:rPr>
          <w:rFonts w:eastAsia="SimSun;宋体" w:cs="Arial" w:ascii="Arial" w:hAnsi="Arial"/>
          <w:color w:val="000000"/>
          <w:kern w:val="2"/>
          <w:lang w:eastAsia="hi-IN" w:bidi="hi-IN"/>
        </w:rPr>
        <w:t>В соответствии со статьей 226.1 Бюджетного кодекса Российской Федерации, Администрация Дружненского сельсовета Курчатовского района ПОСТАНОВЛЯЕТ: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suppressAutoHyphens w:val="true"/>
        <w:jc w:val="both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1. Утвердить прилагаемый Порядок доведения до главных распорядителей и получателей средств бюджета муниципального образования «Дружненский сельсовет» Курчатовского района Курской области предельного объема оплаты денежных обязательств.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2. Контроль исполнения настоящего постановления оставляю за собой.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3. Постановление вступает в силу со дня его подписания и распространяется на правоотношения, возникшие с 01.01.2022 года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suppressAutoHyphens w:val="true"/>
        <w:jc w:val="both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suppressAutoHyphens w:val="true"/>
        <w:jc w:val="both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Глава Дружненского сельсовета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Курчатовского района                                                                        Ю.М. Мяснянкин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  <w:t>УТВЕРЖДЕН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  <w:t>Дружненского сельсовета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Arial" w:cs="Arial" w:ascii="Arial" w:hAnsi="Arial"/>
          <w:color w:val="000000"/>
          <w:spacing w:val="-4"/>
          <w:kern w:val="2"/>
          <w:lang w:eastAsia="hi-IN" w:bidi="hi-IN"/>
        </w:rPr>
        <w:t xml:space="preserve"> </w:t>
      </w: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  <w:t xml:space="preserve">Курчатовского района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  <w:t>Курской области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  <w:t>доведения до главных распорядителей и получателей средств бюджет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  <w:t>муниципального образования «Дружненский сельсовет» Курчатовского района Курской области предельного объема оплаты денежных обязательств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  <w:t>1.</w:t>
        <w:tab/>
        <w:t>Настоящий Порядок определяет правила доведения до главных распорядителей и получателей средств бюджета муниципального образования «Дружненский сельсовет» Курчатовского района Курской области (далее – местный бюджет) предельных объемов оплаты денежных обязательств (далее - предельные объемы финансирования) при организации исполнения местного бюджета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  <w:t>2.</w:t>
        <w:tab/>
        <w:t>Документооборот между главными распорядителем средств местного бюджета (далее - главный распорядитель), получателями средств местного бюджета (далее - получатели), Администрацией Дружненского сельсовета Курчатовского района Курской области (далее - финансовый орган) и Управлением Федерального казначейства по Курской области (далее - УФК) осуществляется в информационных системах в форме электронных документов, подписанных усиленной квалифицированной электронной подписью в соответствии с договорами об электронном обмене документам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  <w:t>Если у главного распорядителя, получателя, финансового органа и УФК отсутствует техническая возможность осуществления документооборота в информационных системах в форме электронных документов, подписанных усиленной квалифицированной электронной подписью, обмен документами осуществляется с применением документооборота на бумажных носителя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  <w:t>Доведение предельных объемов финансирования производится в валюте Российской Федерации в структуре показателей бюджетной классификации и кодов дополнительной классификации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  <w:t>5.</w:t>
        <w:tab/>
        <w:t>Предельные объемы финансирования устанавливаются нарастающим итогом с начала текущего финансового года на основе заявок на финансирование главных распорядителей и получателей. Заявка на финансирование формируется в форме расходного расписания (реестра расходных расписаний), установленного приказом Министерства финансов Российской Федерации от 30 сентября 2008 г. № 104н «О Порядке доведения бюджетных ассигнований, лимитов бюджетных обязательств при организации исполнения федерального бюджета по расходам  и  источникам  финансирования  дефицита федерального бюджета и передачи бюджетных ассигнований, лимитов бюджетных обязательств при реорганизации участников бюджетного процесса федерального уровня»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  <w:t>6.</w:t>
        <w:tab/>
        <w:t>Предельные объемы финансирования доводятся на лицевые счета главных распорядителей, открытые в УФК, в пределах доведенного кассового плана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  <w:t>Предельные объемы финансирования доводятся на лицевые счета получателей, открытые в УФК, в пределах доведенных лимитов бюджетных обязательств и в пределах доведенных предельных объемов финансирования на лицевые счета главных распорядителе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  <w:t>Доведение (отзыв) предельных объемов финансирования осуществляет УФК путем регистрации расходных расписаний, представленных в структурное подразделение УФК финансовым органом, главным распорядителе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  <w:t>Главные распорядители представляют в финансовый орган расходные расписания для доведения предельных объемов финансирования на лицевые счета главных распорядителей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  <w:t>Главные распорядители представляют в финансовый орган расходные расписания до 12-00 текущего рабочего дня с датой введения в действие - текущий рабочий день, после 12-00 с датой введения в действие -следующий рабочий день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  <w:t>Расходные расписания, представленные в финансовый орган до 12-00 текущего рабочего дня, подлежат направлению в УФК в течение текущего рабочего дня, после 12-00 - следующим рабочим днем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  <w:t>9.</w:t>
        <w:tab/>
        <w:t>Главные распорядители предоставляют в УФК расходные расписания для доведения предельных объемов финансирования на лицевые счета получателе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  <w:t>Расходное расписание, сформированное участником бюджетного процесса, подписывается руководителем участника бюджетного процесса, оформившего Расходное расписание (уполномоченным им лицом), с указанием должности (в случае ее подписания уполномоченным руководителем лицом), расшифровки подписи, содержащей фамилию и инициалы, и даты подписания документа, оформленной словесно-цифровым способом, его работником, ответственным за правильность формирования показателей документа, с отражением должности, расшифровки подписи, содержащей фамилию и инициалы, даты подписания документа, оформленной словесно-цифровым способом, и номера контактного телефон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  <w:t>Неиспользованные предельные объемы финансирования могут быть отозваны в одностороннем порядке в случае принятия приказа финансового органа о приостановлении предоставления межбюджетных трансфертов из местного бюджета, изменения (уменьшения, перераспределения) кассового плана, на основании расходных расписаний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  <w:t>Неиспользованные предельные объемы финансирования, доведенные на лицевые счета получателей, могут быть отозваны (перераспределены) главным распорядителем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  <w:t>Неиспользованные предельные объемы финансирования, доведенные на лицевые счета главных распорядителей, могут быть отозваны (перераспределены) финансовым органом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24:00Z</dcterms:created>
  <dc:creator>user187</dc:creator>
  <dc:description/>
  <cp:keywords/>
  <dc:language>en-US</dc:language>
  <cp:lastModifiedBy>user</cp:lastModifiedBy>
  <cp:lastPrinted>2021-03-30T10:59:00Z</cp:lastPrinted>
  <dcterms:modified xsi:type="dcterms:W3CDTF">2022-01-13T11:24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016-03-04T00:00:00Z</vt:lpwstr>
  </property>
  <property fmtid="{D5CDD505-2E9C-101B-9397-08002B2CF9AE}" pid="3" name="DocNum">
    <vt:lpwstr>30</vt:lpwstr>
  </property>
  <property fmtid="{D5CDD505-2E9C-101B-9397-08002B2CF9AE}" pid="4" name="FullName">
    <vt:lpwstr>Приказ комитета по культуре администрации Волгограда "Об утверждении  положения о внутреннем финансовом аудите"</vt:lpwstr>
  </property>
  <property fmtid="{D5CDD505-2E9C-101B-9397-08002B2CF9AE}" pid="5" name="Publish">
    <vt:lpwstr>1</vt:lpwstr>
  </property>
</Properties>
</file>